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Кременки                                                                                                                      21  декабря 2016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10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став комиссии</w:t>
      </w:r>
      <w:r>
        <w:rPr/>
        <w:t>, утверждённый распоряжением Администрации городского поселения «Город Кремёнки» от 07.04.2016г. № 38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еститель Главы администрации - начальник отдела  экономического  развития и управления муниципальным  имуществом  – Федоров Г.Л. 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Главный  специалист по экономическому развитию - Колочева Е.В.</w:t>
      </w:r>
    </w:p>
    <w:p>
      <w:pPr>
        <w:pStyle w:val="Normal"/>
        <w:ind w:firstLine="708"/>
        <w:jc w:val="both"/>
        <w:rPr/>
      </w:pPr>
      <w:r>
        <w:rPr/>
        <w:t>Отсутствуют по уважительной причине члены комиссии  Брежнев И.Ю. и Зайцева Е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егистрационный номер торгов 09/П/2016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Организатор аукциона и уполномоченный орган: </w:t>
      </w:r>
      <w:r>
        <w:rPr/>
        <w:t>Администрация городского поселения «Город Кремёнки» 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07.11.2016г. № 157-п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Emphasis"/>
          <w:b/>
          <w:bCs/>
          <w:i w:val="false"/>
        </w:rPr>
        <w:t>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Предмет торгов:</w:t>
      </w:r>
      <w:r>
        <w:rPr/>
        <w:t xml:space="preserve"> Нежилые подвальные помещения, общей площадью 196,4 кв.м., расположенные по адресу: Калужская область, Жуковский район, г. Кременки, ул. Ленина, дом 2,  состоящие из: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жилого помещения площадью 151,4 кв.м., расположенного по адресу: 249185, Калужская область, Жуковский район, г.Кременки,  ул.Ленина, д.2, пом.102 (кадастровый номер 40:07:180110:492, св-во о государственной регистрации права 40-40/007-40/007/004/2016-575/1 от 29.08.2016г.)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жилого помещения площадью 42,2 кв.м., расположенного по адресу: 249185, Калужская область, Жуковский район, г.Кременки,  ул.Ленина, д.2, пом.41 (кадастровый номер 40:07:180110:494, св-во о государственной регистрации права 40-40/007-40/007/004/2016-576/1 от 29.08.2016г.);</w:t>
      </w:r>
    </w:p>
    <w:p>
      <w:pPr>
        <w:pStyle w:val="Normal"/>
        <w:spacing w:lineRule="atLeast" w:line="100"/>
        <w:ind w:firstLine="708"/>
        <w:jc w:val="both"/>
        <w:rPr>
          <w:rFonts w:eastAsia="MS Mincho;MS Gothic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 нежилого помещения площадью 2,8 кв.м., расположенного по адресу: 249185, Калужская область, Жуковский район, г.Кременки,  ул.Ленина, д.2, пом.103 (кадастровый номер 40:07:180110:495, св-во о государственной регистрации права 40-40/007-40/007/004/2016-620/1 от 19.09.2016г.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раткая характеристи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жилые подвальные помещения, располагаются в двухэтажном кирпичном здании торгового центр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ата постройки здания – 1989 г. Состояние нежилых подвальных помещений – требуется ремон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, расположено на  неделимом  земельном участке общей  площадью 4417 (Четыре тысячи четыреста семнадцать) кв.м из земель населенных пунктов с кадастровым  номером  40:07:180110:0009. Земельный участок находится в аренде до 22.06.2017г., что подтверждается договором аренды земельного участка (со множественностью лиц на стороне арендатора) № 414 от 22.06.2007г., зарегистрированного в Управлении Федеральной регистрационной службы по Калужской области 13.08.2007г. за № 40-40-71/003/2007-013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.4 ст.28 Федерального закона от 21.12.2001г. № 178-ФЗ «О приватизации государственного и муниципального имущества»  лицо, приобретающее нежилое помещение  заключает договор аренды земельного участка  (со множественностью лиц на стороне арендатора) № 414 от 22.06.2007г.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В нежилых подвальных помещениях располагаются инженерные сети, которые являются системами жизнеобеспечения здания, отвечающими за обслуживание более чем одного помещения в здании (инженерные узлы, водопроводные и тепловые сети, ливневые канализации и т.д.) и являются общим имуществом всех собственников здани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 отсутствую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Начальная цена имущества согласно данным независимой оценки, без учета НДС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730 00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(Семьсот тридцать тысяч) рублей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еличина повышения начальной цены («шаг аукциона») - 1%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7 30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i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(Семь тысяч триста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- 20 % начальной цены: </w:t>
      </w:r>
      <w:r>
        <w:rPr>
          <w:b/>
          <w:i/>
          <w:sz w:val="22"/>
          <w:szCs w:val="22"/>
          <w:u w:val="single"/>
        </w:rPr>
        <w:t>146 000,00 руб. (Сто сорок шесть тысяч) рублей</w:t>
      </w:r>
      <w:r>
        <w:rPr>
          <w:b/>
          <w:i/>
          <w:sz w:val="22"/>
          <w:szCs w:val="22"/>
        </w:rPr>
        <w:t xml:space="preserve">.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есто определения участников аукциона  -  21 декабря 2016  г.  </w:t>
      </w:r>
      <w:r>
        <w:rPr>
          <w:sz w:val="22"/>
          <w:szCs w:val="22"/>
        </w:rPr>
        <w:t>в  10:00  по  московскому времени по адресу: г. Кременки,  ул.Ленина, д.2, Администрация ГП «Город Кременки», 1 этаж,  зал заседаний (каб. № 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Главного специалиста отдела по управлению муниципальным имуществом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Журавлеву Оксану Степановну, которая доложила членам комиссии, что в течение  периода приема заявок,                   с «14» ноября 2016г. по «16» декабря 2016г. (включительно), Организатору аукциона –  Администрации ГП "Город Кремёнки",  на аукцион, открытый по составу участников и подаче предложений о цене </w:t>
      </w:r>
      <w:r>
        <w:rPr/>
        <w:t>предмета торгов</w:t>
      </w:r>
      <w:r>
        <w:rPr>
          <w:color w:val="000000"/>
        </w:rPr>
        <w:t xml:space="preserve">, назначенный на  пятницу   23 декабря  2016 года, в 11.00 часов по московскому времени,  </w:t>
      </w:r>
      <w:r>
        <w:rPr>
          <w:color w:val="000000"/>
          <w:u w:val="single"/>
        </w:rPr>
        <w:t>поступили и зарегистрированы 2 (Две)  заявки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000000"/>
          <w:spacing w:val="-3"/>
        </w:rPr>
        <w:t>Заяви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ич Николай Владимирович – заявка № 1 от 14.12.2016г. в 11час.45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ина Ольга Фёдоровна - заявка № 2 от 15.12.2016г. в 10час.15мин.</w:t>
      </w:r>
    </w:p>
    <w:p>
      <w:pPr>
        <w:pStyle w:val="Normal"/>
        <w:ind w:left="1428" w:hanging="0"/>
        <w:jc w:val="both"/>
        <w:rPr/>
      </w:pPr>
      <w:r>
        <w:rPr/>
        <w:t>Заявителей, отозвавших заявки, 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рассмотрела заявки и документы заявителей, установила соответствие заявок  на участие в аукционе и заявителей всем требованиям и указанным в извещении о проведении аукциона условиям аукциона, а также установила факт поступления задат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бич Николай Владимирович – выписка из счета от 15.12.2016г. на сумму 146000,00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зина Ольга Фёдоровна - выписка из счета от 15.12.2016г. на сумму 146000,00 руб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результатов рассмотрения заявок, </w:t>
      </w:r>
      <w:r>
        <w:rPr>
          <w:b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тить к участию в аукционе и признать  участниками  аукциона  с  момента  подписания настоящего протокола следующих  заяв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бич Николай Владимирович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зина Ольга Фёдоров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щенных к участию в аукционе  заявителей 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равить </w:t>
      </w:r>
      <w:r>
        <w:rPr>
          <w:color w:val="000000"/>
        </w:rPr>
        <w:t xml:space="preserve">участникам </w:t>
      </w:r>
      <w:r>
        <w:rPr/>
        <w:t>у</w:t>
      </w:r>
      <w:r>
        <w:rPr>
          <w:color w:val="000000"/>
        </w:rPr>
        <w:t>ведомления  о предстоящем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                           «ЗА» _____________________ Г.Л.Федоров</w:t>
      </w:r>
    </w:p>
    <w:p>
      <w:pPr>
        <w:pStyle w:val="ConsPlusNormal"/>
        <w:ind w:firstLine="540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 комиссии      «ЗА» _____________________ Н.Е.Году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 xml:space="preserve">Члены комиссии                                       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</w:t>
      </w:r>
      <w:r>
        <w:rPr/>
        <w:t>«ЗА» _____________________И.А.Сальнико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</w:t>
      </w:r>
      <w:r>
        <w:rPr/>
        <w:t>«ЗА» _____________________ Е.В.Ильиных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«ЗА» _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«ЗА» _____________________О.С.Журавлё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</w:t>
      </w:r>
      <w:r>
        <w:rPr/>
        <w:t>«ЗА» _____________________Е.В.Колоче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5:00Z</dcterms:created>
  <dc:creator>Тележинская О.В.</dc:creator>
  <dc:description/>
  <cp:keywords/>
  <dc:language>en-US</dc:language>
  <cp:lastModifiedBy>Оксана</cp:lastModifiedBy>
  <cp:lastPrinted>2016-12-23T10:25:00Z</cp:lastPrinted>
  <dcterms:modified xsi:type="dcterms:W3CDTF">2016-12-23T07:37:00Z</dcterms:modified>
  <cp:revision>7</cp:revision>
  <dc:subject/>
  <dc:title> </dc:title>
</cp:coreProperties>
</file>