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02-01/П/201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>заседания    комиссии по  проведению и организации торгов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5»   августа  2015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 и № 33-р от 19.03.2015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 Ольга  Филиппо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Годунова Наталья  Его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закова Татьяна Александровна- отсутствует по уважительной причи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марова Лариса Владими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риватизации муниципального  имущества МО « Город Кременки», от 13.02.2009 №12 п/гд , с  изменениями  и дополнениями  утвержденными   Решением городской  Думы  городского поселения « 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ссмотрение объекта муниципального имущества  для продажи путем  проведения аукциона  открытого по составу участников и по форме подачи предложений о цене объекта муниципального имущества,   определении «шага аукциона», размера задатка </w:t>
      </w:r>
      <w:r>
        <w:rPr>
          <w:color w:val="000000"/>
          <w:sz w:val="22"/>
          <w:szCs w:val="22"/>
        </w:rPr>
        <w:t>(основание: Постановление Администрации ГП "Город Кремёнки" от 17.08.2015г.№97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объекта 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значении даты, времени и места проведения 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Для продажи  объекта муниципального имущества через аукцион открытый по составу участников и по форме подачи предложений  о цене объекта муниципального имущества 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</w:rPr>
        <w:t>5 582 00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Пять   миллионов  пятьсот восемьдесят две тысячи) рублей.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>:</w:t>
      </w:r>
      <w:r>
        <w:rPr>
          <w:b/>
          <w:i/>
          <w:u w:val="single"/>
        </w:rPr>
        <w:t>279 100руб</w:t>
      </w:r>
      <w:r>
        <w:rPr>
          <w:i/>
          <w:u w:val="single"/>
        </w:rPr>
        <w:t>. (Двести семьдесят девять тысяч сто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ток  не требуется.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рисвоить номер  предмету аукциона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- </w:t>
      </w:r>
      <w:r>
        <w:rPr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Адрес  объекта: 249185, Калужская область, Жуковский район, г.Кременки,  ул.Ленина, д.4, стр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Дата  проведения аукциона  открытого по составу участников и по форме подачи предложений о цене объекта  муниципального имущества назначена: </w:t>
      </w:r>
      <w:r>
        <w:rPr>
          <w:b/>
          <w:color w:val="000000"/>
        </w:rPr>
        <w:t>14 октября</w:t>
      </w:r>
      <w:r>
        <w:rPr>
          <w:b/>
        </w:rPr>
        <w:t xml:space="preserve"> 2015г., в 10.00 часов</w:t>
      </w:r>
      <w:r>
        <w:rPr/>
        <w:t xml:space="preserve">  по московскому времени,  по адресу: 249185, Калужская область, Жуковский район, г.Кременки,  ул.Ленина, д.2, Администрация ГП «Город Кремёнки», 1 этаж, 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Годунова 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лочева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марова Л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   Журавлева 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9:00Z</dcterms:created>
  <dc:creator>Andrey</dc:creator>
  <dc:description/>
  <cp:keywords/>
  <dc:language>en-US</dc:language>
  <cp:lastModifiedBy>Эконом1</cp:lastModifiedBy>
  <cp:lastPrinted>2014-05-20T10:56:00Z</cp:lastPrinted>
  <dcterms:modified xsi:type="dcterms:W3CDTF">2015-08-24T08:07:00Z</dcterms:modified>
  <cp:revision>22</cp:revision>
  <dc:subject/>
  <dc:title>ПРОТОКОЛ №01</dc:title>
</cp:coreProperties>
</file>