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2-02/П/201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седания   комиссии  по организации  и проведению  торг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г.Кремёнки                                                                                                              16 июня 2016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ем  Администрации городского поселения «Город Кремёнки» №38-р от 07.04.2016г.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Федоров Геннадий  Леонидови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 Наталья 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Брежнев  Игорь  Юрьеви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Журавлева Оксана  Степановна -  </w:t>
      </w:r>
      <w:r>
        <w:rPr>
          <w:i/>
          <w:color w:val="000000"/>
        </w:rPr>
        <w:t>отсутствует по  уважительной  причи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 –</w:t>
      </w:r>
      <w:r>
        <w:rPr>
          <w:i/>
          <w:color w:val="000000"/>
        </w:rPr>
        <w:t>отсутствует  по  уважительной  причин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марова Лариса Владимировн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Плеханова  Ольга  Филипповн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риватизации муниципального  имущества МО « Город Кременки», от 13.02.2009 №12 п/гд , с  изменениями  и дополнениями  утвержденными   Решением городской  Думы  городского поселения « Город Креме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</w:t>
      </w:r>
      <w:r>
        <w:rPr>
          <w:b/>
        </w:rPr>
        <w:t xml:space="preserve">, </w:t>
      </w:r>
      <w:r>
        <w:rPr/>
        <w:t xml:space="preserve">и </w:t>
      </w:r>
      <w:r>
        <w:rPr>
          <w:b/>
        </w:rPr>
        <w:t xml:space="preserve">  </w:t>
      </w:r>
      <w:r>
        <w:rPr/>
        <w:t xml:space="preserve">Решением  Городской  Думы городского поселения «Город Кременки» от 08.12.2015г. №24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1. Рассмотрение заявок претендентов на участие в аукционе открытом по составу участников и по форме подачи предложений о цене объекта муниципальн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</w:t>
      </w:r>
      <w:r>
        <w:rPr/>
        <w:t>: Администрация городского поселения  «Город Кременки» (Постановление Администрации городского поселения  «Город Кременки»  от 05.04.2016г.             № 31-п)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объекта приватизац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Нежилое, административное здание</w:t>
      </w:r>
      <w:r>
        <w:rPr>
          <w:b/>
        </w:rPr>
        <w:t xml:space="preserve">, 1-этажное, общей полезной площадью 545,7 кв.м, </w:t>
      </w:r>
      <w:r>
        <w:rPr/>
        <w:t>с земельным участком площадью</w:t>
      </w:r>
      <w:r>
        <w:rPr>
          <w:b/>
        </w:rPr>
        <w:t xml:space="preserve"> 1970 кв.м, кадастровый номер 40:07:180109:44, расположенные по адресу: 249185, Калужская область, Жуковский район, г.Кременки,  ул.Ленина, д.5а.</w:t>
      </w:r>
    </w:p>
    <w:p>
      <w:pPr>
        <w:pStyle w:val="Normal"/>
        <w:ind w:firstLine="708"/>
        <w:jc w:val="both"/>
        <w:rPr/>
      </w:pPr>
      <w:r>
        <w:rPr/>
        <w:t>Свидетельство  на  право  собственности  административного здания  от 05.08.2008г.    № 40 КЯ   251768;</w:t>
      </w:r>
    </w:p>
    <w:p>
      <w:pPr>
        <w:pStyle w:val="Normal"/>
        <w:ind w:firstLine="708"/>
        <w:jc w:val="both"/>
        <w:rPr/>
      </w:pPr>
      <w:r>
        <w:rPr/>
        <w:t>Свидетельство на право  собственности  земельного  участка   с кадастровым  номером: 40:07:180109:44  от 11.05.2015г. 40 АА № 017658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>В наличии имеются инженерные  сети. Ограничения (обременения) - отсутствую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Способ приватизации объекта муниципального имущества</w:t>
      </w:r>
      <w:r>
        <w:rPr/>
        <w:t>: аукцион, открытый по составу участников и  форме подачи предложений о цене объ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Секретаря комиссии Плеханову  Ольгу  Филипповну, которая доложила членам комиссии, что в течение периода приема заявок, с 20 мая   2016 года  по 15 июня  2016 года </w:t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(17-15 часов включительно), Организатору аукциона –  Администрации ГП "Город Кремёнки",  на аукцион открытый по составу участников и подаче предложений о цене по приватизации объекта муниципального имущества, назначенный на  вторник 05 июля 2016 года, в 10.00 часов по московскому времени,  </w:t>
      </w:r>
      <w:r>
        <w:rPr>
          <w:color w:val="000000"/>
          <w:u w:val="single"/>
        </w:rPr>
        <w:t>не поступило ни одной заявк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>По объекту приватиз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Аукцион признать несостоявшимся</w:t>
      </w:r>
      <w:r>
        <w:rPr>
          <w:color w:val="000000"/>
        </w:rPr>
        <w:t xml:space="preserve"> по причине отсутствия заявителей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Разместить настоящий протокол на официальном сайте  Администрации ГП                     «Город Кремен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на 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 Федоров Г.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Зам. председателя комиссии:                                                            Годунова  Н.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 Брежнев И.Ю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Колочева Е.В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 xml:space="preserve">   </w:t>
        <w:tab/>
        <w:t xml:space="preserve">   Плеханова  О.Ф.</w:t>
      </w:r>
    </w:p>
    <w:sectPr>
      <w:footerReference w:type="default" r:id="rId2"/>
      <w:type w:val="nextPage"/>
      <w:pgSz w:w="11906" w:h="16838"/>
      <w:pgMar w:left="126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auto"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7:00Z</dcterms:created>
  <dc:creator>Andrey</dc:creator>
  <dc:description/>
  <cp:keywords/>
  <dc:language>en-US</dc:language>
  <cp:lastModifiedBy>Admin</cp:lastModifiedBy>
  <cp:lastPrinted>2016-06-20T09:13:00Z</cp:lastPrinted>
  <dcterms:modified xsi:type="dcterms:W3CDTF">2016-06-20T05:13:00Z</dcterms:modified>
  <cp:revision>14</cp:revision>
  <dc:subject/>
  <dc:title>ПРОТОКОЛ № 02</dc:title>
</cp:coreProperties>
</file>