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02-03/П/201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>заседания    комиссии по  проведению и организации торгов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20»   июня  2016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38-р от 07.04.2016г.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Федоров Геннадий  Леонидович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</w:t>
      </w:r>
      <w:r>
        <w:rPr>
          <w:b/>
          <w:color w:val="000000"/>
        </w:rPr>
        <w:t>:</w:t>
      </w:r>
      <w:r>
        <w:rPr>
          <w:color w:val="000000"/>
        </w:rPr>
        <w:t xml:space="preserve"> Годунова  Наталья 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Брежнев  Игорь  Юрьеви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Журавлева Оксана  Степановна-</w:t>
      </w:r>
      <w:r>
        <w:rPr>
          <w:i/>
          <w:color w:val="000000"/>
        </w:rPr>
        <w:t xml:space="preserve"> отсутствует по уважительной причине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закова Татьяна Александровн -</w:t>
      </w:r>
      <w:r>
        <w:rPr>
          <w:i/>
          <w:color w:val="000000"/>
        </w:rPr>
        <w:t>отсутствует по уважительной причине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 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Плеханова  Ольга  Филипповн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</w:t>
      </w:r>
      <w:r>
        <w:rPr>
          <w:rFonts w:cs="Times New Roman" w:ascii="Times New Roman" w:hAnsi="Times New Roman"/>
          <w:b/>
          <w:sz w:val="22"/>
        </w:rPr>
        <w:t xml:space="preserve">(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2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Правительства РФ от 16.05.2016 N 423</w:t>
      </w:r>
      <w:r>
        <w:rPr>
          <w:rFonts w:eastAsia="Times New Roman" w:cs="Times New Roman" w:ascii="Times New Roman" w:hAnsi="Times New Roman"/>
          <w:sz w:val="22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2"/>
          <w:szCs w:val="24"/>
        </w:rPr>
        <w:t>Положением «О приватизации муниципального  имущества МО «Город Кременки», от 13.02.2009 №12 п/гд , с  изменениями  и дополнениями  утвержденными   Решением Городской  Думы  городского поселения « 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</w:rPr>
        <w:t>соответственно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jc w:val="both"/>
        <w:rPr/>
      </w:pPr>
      <w:r>
        <w:rPr>
          <w:color w:val="000000"/>
        </w:rPr>
        <w:t>1. О  внесении  изменений в  Информационное  сообщение  о дате   продажи и  сроке заключения  договора купли-продажи  объекта муниципального имущества: «</w:t>
      </w:r>
      <w:r>
        <w:rPr/>
        <w:t xml:space="preserve"> 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ConsPlus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екретаря комиссии Плеханову  Ольгу  Филипповну, которая доложила членам комиссии, что  постановлением  Правительства РФ  от  16.05.2016 №423  « О  внесении изменений в  некоторые акты Правительства Российской Федерации»  были  внесены   изменения в Положение об  организации продажи  государственного или  муниципального имущества на  аукционе, утвержденные  постановлением  Правительства  РФ от 12.08.2002 №585. На  основании  этих  поправок,  были  установлены  и  изменены  следующие  требования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 сроки    решения продавца о признании претендентов участниками аукциона – 5 рабочих  дней со дня окончания срока  приема заявок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 внесены  изменения  в  сроки проведения  аукциона   - аукцион должен быть проведен  не  позднее 3-го  рабочего дня  со  дня  признания претендентов  участниками аукци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3. изменился  срок  заключения  договора купли-продажи, теперь  он  составляет 5 рабочих  дней с  даты  подведения  итогов аукци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Times New Roman"/>
          <w:b/>
          <w:i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>По вышеназванному объекту приватизации  внести   следующие   изменения  в  информационное  сообщ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 новую  дату  аукциона  на </w:t>
      </w:r>
      <w:r>
        <w:rPr>
          <w:b/>
        </w:rPr>
        <w:t>13 июля 2016 год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Дату  подведения   итогов аукциона назначить   </w:t>
      </w:r>
      <w:r>
        <w:rPr>
          <w:b/>
        </w:rPr>
        <w:t>на  13 июля 2016г, в  день проведения  аукц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 купли - продажи  с  победителем  торгов  заключить   в течении  </w:t>
      </w:r>
      <w:r>
        <w:rPr>
          <w:b/>
        </w:rPr>
        <w:t>5  рабочих</w:t>
      </w:r>
      <w:r>
        <w:rPr/>
        <w:t xml:space="preserve">  дней  с  даты подведения  итогов 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. Разместить настоящий протокол на официальном сайте  Администрации ГП                     «Город Кремен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редседатель: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 xml:space="preserve">  Федоров Г.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Зам  председателя :                                                                         </w:t>
      </w:r>
      <w:r>
        <w:rPr>
          <w:color w:val="000000"/>
        </w:rPr>
        <w:t>Годунова  Н.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Члены комиссии</w:t>
      </w:r>
      <w:r>
        <w:rPr>
          <w:b/>
          <w:color w:val="000000"/>
        </w:rPr>
        <w:t>:</w:t>
      </w:r>
      <w:r>
        <w:rPr>
          <w:color w:val="00000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лочева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Комарова  Л.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</w:t>
      </w:r>
      <w:r>
        <w:rPr>
          <w:color w:val="000000"/>
        </w:rPr>
        <w:t>:</w:t>
        <w:tab/>
        <w:tab/>
        <w:tab/>
        <w:tab/>
        <w:tab/>
        <w:tab/>
        <w:t xml:space="preserve">    Плеханова  О.Ф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9F9154CAE9BB552E44355739C1FBED581EDA368CE4EF1B61A89F88126817CAA2B69AEB37EA241t7q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9:00Z</dcterms:created>
  <dc:creator>Andrey</dc:creator>
  <dc:description/>
  <cp:keywords/>
  <dc:language>en-US</dc:language>
  <cp:lastModifiedBy>Admin</cp:lastModifiedBy>
  <cp:lastPrinted>2016-06-20T11:32:00Z</cp:lastPrinted>
  <dcterms:modified xsi:type="dcterms:W3CDTF">2016-06-20T12:41:00Z</dcterms:modified>
  <cp:revision>43</cp:revision>
  <dc:subject/>
  <dc:title>ПРОТОКОЛ №01</dc:title>
</cp:coreProperties>
</file>