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ведения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Кременки                                                                                                                      23  декабря 2016 г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в 11 час.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Состав комиссии</w:t>
      </w:r>
      <w:r>
        <w:rPr>
          <w:sz w:val="23"/>
          <w:szCs w:val="23"/>
        </w:rPr>
        <w:t>, утверждённой распоряжением Администрации городского поселения «Город Кремёнки» от 07.04.2016г. № 38-р «О создании комиссии по проведению торгов (конкурсов, аукционов) на территории городского поселения «Город Кремёнки»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>
          <w:sz w:val="23"/>
          <w:szCs w:val="23"/>
        </w:rPr>
        <w:t>Заместитель Главы администрации - начальник отдела  экономического  развития и управления муниципальным  имуществом  – Федоров Г.Л.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Заместитель председателя комиссии</w:t>
      </w:r>
      <w:r>
        <w:rPr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sz w:val="23"/>
          <w:szCs w:val="23"/>
        </w:rPr>
        <w:t>Заместитель Главы администрации по  финансам – главный бухгалтер - Годунова  Н.Е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Члены комисси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ный специалист по финансам, бухгалтерскому учету и отчетности – заместитель главного бухгалтера – Сальникова И.А.;</w:t>
      </w:r>
    </w:p>
    <w:p>
      <w:pPr>
        <w:pStyle w:val="Normal"/>
        <w:jc w:val="both"/>
        <w:rPr/>
      </w:pPr>
      <w:r>
        <w:rPr>
          <w:sz w:val="23"/>
          <w:szCs w:val="23"/>
        </w:rPr>
        <w:t>Ведущий эксперт по  земельным  отношениям – Комарова  Л.В.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ный специалист по управлению имуществом муниципальной казны, малому и среднему предпринимательству – Журавлева О.С.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едущий эксперт по правовым вопросам и нотариальным действиям – Ильиных Е.В.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ный  специалист по экономическому развитию - Колочева Е.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утствуют по уважительной причине:  члены комиссии Брежнев И.Ю. и Зайцева Е.П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гистрационный номер торгов 09/П/2016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b/>
        </w:rPr>
        <w:t xml:space="preserve">Организатор аукциона и уполномоченный орган: </w:t>
      </w:r>
      <w:r>
        <w:rPr/>
        <w:t>Администрация городского поселения «Город Кремёнки» Жуковского района Калужской области.</w:t>
      </w:r>
      <w:r>
        <w:rPr>
          <w:b/>
        </w:rPr>
        <w:t xml:space="preserve"> </w:t>
      </w:r>
      <w:r>
        <w:rPr/>
        <w:t>Реквизиты решения о проведении аукциона: Постановление администрации городского поселения «Город Кремёнки» от 07.11.2016г. № 157-п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Emphasis"/>
          <w:b/>
          <w:bCs/>
          <w:i w:val="false"/>
        </w:rPr>
        <w:t>Форма торгов</w:t>
      </w:r>
      <w:r>
        <w:rPr>
          <w:b/>
          <w:bCs/>
        </w:rPr>
        <w:t>:</w:t>
      </w:r>
      <w:r>
        <w:rPr/>
        <w:t xml:space="preserve"> аукцион, открытый по составу участников и по форме подачи предложений о цене предмета торгов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</w:rPr>
        <w:t>Предмет торгов:</w:t>
      </w:r>
      <w:r>
        <w:rPr/>
        <w:t xml:space="preserve"> Нежилые подвальные помещения, общей площадью 196,4 кв.м., расположенные по адресу: Калужская область, Жуковский район, г. Кременки, ул. Ленина, дом 2,  состоящие из:</w:t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ежилого помещения площадью 151,4 кв.м., расположенного по адресу: 249185, Калужская область, Жуковский район, г.Кременки,  ул.Ленина, д.2, пом.102 (кадастровый номер 40:07:180110:492, св-во о государственной регистрации права 40-40/007-40/007/004/2016-575/1 от 29.08.2016г.);</w:t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ежилого помещения площадью 42,2 кв.м., расположенного по адресу: 249185, Калужская область, Жуковский район, г.Кременки,  ул.Ленина, д.2, пом.41 (кадастровый номер 40:07:180110:494, св-во о государственной регистрации права 40-40/007-40/007/004/2016-576/1 от 29.08.2016г.);</w:t>
      </w:r>
    </w:p>
    <w:p>
      <w:pPr>
        <w:pStyle w:val="Normal"/>
        <w:spacing w:lineRule="atLeast" w:line="100"/>
        <w:ind w:firstLine="708"/>
        <w:jc w:val="both"/>
        <w:rPr>
          <w:rFonts w:eastAsia="MS Mincho;MS Gothic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- нежилого помещения площадью 2,8 кв.м., расположенного по адресу: 249185, Калужская область, Жуковский район, г.Кременки,  ул.Ленина, д.2, пом.103 (кадастровый номер 40:07:180110:495, св-во о государственной регистрации права 40-40/007-40/007/004/2016-620/1 от 19.09.2016г.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раткая характеристика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ежилые подвальные помещения, располагаются в двухэтажном кирпичном здании торгового центра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Дата постройки здания – 1989 г. Состояние нежилых подвальных помещений – требуется ремон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ание, расположено на  неделимом  земельном участке общей  площадью 4417 (Четыре тысячи четыреста семнадцать) кв.м из земель населенных пунктов с кадастровым  номером  40:07:180110:0009. Земельный участок находится в аренде до 22.06.2017г., что подтверждается договором аренды земельного участка (со множественностью лиц на стороне арендатора) № 414 от 22.06.2007г., зарегистрированного в Управлении Федеральной регистрационной службы по Калужской области 13.08.2007г. за № 40-40-71/003/2007-013.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п.4 ст.28 Федерального закона от 21.12.2001г. № 178-ФЗ «О приватизации государственного и муниципального имущества»  лицо, приобретающее нежилое помещение  заключает договор аренды земельного участка  (со множественностью лиц на стороне арендатора) № 414 от 22.06.2007г. в порядке, установленно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ежилых подвальных помещениях располагаются инженерные сети, которые являются системами жизнеобеспечения здания, отвечающими за обслуживание более чем одного помещения в здании (инженерные узлы, водопроводные и тепловые сети, ливневые канализации и т.д.) и являются общим имуществом всех собственников здания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граничения (обременения) отсутствуют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Начальная цена имущества согласно данным независимой оценки, без учета НДС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  <w:u w:val="single"/>
        </w:rPr>
        <w:t>730 000,00</w:t>
      </w:r>
      <w:r>
        <w:rPr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руб</w:t>
      </w:r>
      <w:r>
        <w:rPr>
          <w:b/>
          <w:sz w:val="22"/>
          <w:szCs w:val="22"/>
          <w:u w:val="single"/>
        </w:rPr>
        <w:t xml:space="preserve">. </w:t>
      </w:r>
      <w:r>
        <w:rPr>
          <w:b/>
          <w:i/>
          <w:sz w:val="22"/>
          <w:szCs w:val="22"/>
          <w:u w:val="single"/>
        </w:rPr>
        <w:t>(Семьсот тридцать тысяч) рублей</w:t>
      </w:r>
      <w:r>
        <w:rPr>
          <w:i/>
          <w:sz w:val="22"/>
          <w:szCs w:val="22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еличина повышения начальной цены («шаг аукциона») - 1%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  <w:u w:val="single"/>
        </w:rPr>
        <w:t>7 300,00</w:t>
      </w:r>
      <w:r>
        <w:rPr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руб</w:t>
      </w:r>
      <w:r>
        <w:rPr>
          <w:i/>
          <w:sz w:val="22"/>
          <w:szCs w:val="22"/>
          <w:u w:val="single"/>
        </w:rPr>
        <w:t xml:space="preserve">. </w:t>
      </w:r>
      <w:r>
        <w:rPr>
          <w:b/>
          <w:i/>
          <w:sz w:val="22"/>
          <w:szCs w:val="22"/>
          <w:u w:val="single"/>
        </w:rPr>
        <w:t>(Семь тысяч триста) рублей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Сумма задатка</w:t>
      </w:r>
      <w:r>
        <w:rPr>
          <w:sz w:val="22"/>
          <w:szCs w:val="22"/>
        </w:rPr>
        <w:t xml:space="preserve"> - 20 % начальной цены: </w:t>
      </w:r>
      <w:r>
        <w:rPr>
          <w:b/>
          <w:i/>
          <w:sz w:val="22"/>
          <w:szCs w:val="22"/>
          <w:u w:val="single"/>
        </w:rPr>
        <w:t>146 000,00 руб. (Сто сорок шесть тысяч) рублей</w:t>
      </w:r>
      <w:r>
        <w:rPr>
          <w:b/>
          <w:i/>
          <w:sz w:val="22"/>
          <w:szCs w:val="22"/>
        </w:rPr>
        <w:t xml:space="preserve">.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>Дата, время и место проведения аукциона:</w:t>
      </w:r>
      <w:r>
        <w:rPr/>
        <w:t xml:space="preserve">  23 декабря  2016 г. в 11:00  по московскому времени по адресу: 249185, Калужская область, Жуковский район, г.Кремёнки, ул.Ленина, дом 2 помещение Администрации городского поселения «Город Кремёнки», кабинет №1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В течение  периода приема заявок, с «14» ноября 2016г. по «16» декабря 2016г. (включительно), Организатору аукциона –  Администрации ГП "Город Кремёнки",  на аукцион, открытый по составу участников и подаче предложений о цене </w:t>
      </w:r>
      <w:r>
        <w:rPr/>
        <w:t>предмета торгов</w:t>
      </w:r>
      <w:r>
        <w:rPr>
          <w:color w:val="000000"/>
        </w:rPr>
        <w:t xml:space="preserve">, назначенный на  пятницу </w:t>
      </w:r>
      <w:r>
        <w:rPr>
          <w:b/>
          <w:color w:val="000000"/>
        </w:rPr>
        <w:t>23 декабря 2016 года, в 11.00 часов</w:t>
      </w:r>
      <w:r>
        <w:rPr>
          <w:color w:val="000000"/>
        </w:rPr>
        <w:t xml:space="preserve"> по московскому времени,  </w:t>
      </w:r>
      <w:r>
        <w:rPr>
          <w:color w:val="000000"/>
          <w:u w:val="single"/>
        </w:rPr>
        <w:t>поступили и зарегистрированы 2 (Две)  заявки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Согласно </w:t>
      </w:r>
      <w:r>
        <w:rPr>
          <w:b/>
          <w:i/>
          <w:color w:val="000000"/>
        </w:rPr>
        <w:t>Протокола № 1 от 21.12.2016г. рассмотрения заявок на участие в аукционе</w:t>
      </w:r>
      <w:r>
        <w:rPr>
          <w:color w:val="000000"/>
        </w:rPr>
        <w:t>, участниками  аукциона были  признаны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/>
        <w:t xml:space="preserve">Бабич Николай Владимирович – </w:t>
      </w:r>
      <w:r>
        <w:rPr>
          <w:lang w:eastAsia="ar-SA"/>
        </w:rPr>
        <w:t>Паспорт гражданина РФ: 29 08 номер 264519 выдан Отделением УФМС России по Калужской области в Жуковском районе 05.06.2008г., код подразделения 400-011. Зарегистрирован по адресу: 249185 Калужская обл., Жуковский р-н, г.Кременки, ул.Мира, д.10, кв.51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/>
        <w:t xml:space="preserve">Козина Ольга Фёдоровна - </w:t>
      </w:r>
      <w:r>
        <w:rPr>
          <w:lang w:eastAsia="ar-SA"/>
        </w:rPr>
        <w:t>Паспорт гражданина РФ: 29 06 номер 135446 выдан Отделением внутренних дел Жуковского района Калужской области 29.08.2006г., код подразделения 402-011. Зарегистрирована по адресу: 249185 Калужская обл., Жуковский р-н, г.Кременки, ул.Солнечная, д.3, кв.66.</w:t>
      </w:r>
    </w:p>
    <w:p>
      <w:pPr>
        <w:pStyle w:val="Normal"/>
        <w:ind w:left="1428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 xml:space="preserve">На аукционе зарегистрировались и  присутствовали: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>Участник № 1:</w:t>
      </w:r>
      <w:r>
        <w:rPr>
          <w:color w:val="000000"/>
        </w:rPr>
        <w:t xml:space="preserve"> Бабич Николай Владимирович – Паспорт гражданина РФ: 29 08 номер 264519 выдан Отделением УФМС России по Калужской области в Жуковском районе 05.06.2008г., код подразделения 400-011. Зарегистрирован по адресу: 249185 Калужская обл., Жуковский р-н, г.Кременки, ул.Мира, д.10, кв.5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 xml:space="preserve">Участник № 2: </w:t>
      </w:r>
      <w:r>
        <w:rPr>
          <w:color w:val="000000"/>
        </w:rPr>
        <w:t>Козина Ольга Фёдоровна - Паспорт гражданина РФ: 29 06 номер 135446 выдан Отделением внутренних дел Жуковского района Калужской области 29.08.2006г., код подразделения 402-011. Зарегистрирована по адресу: 249185 Калужская обл., Жуковский р-н, г.Кременки, ул.Солнечная, д.3, кв.66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Ход аукциона: 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Аукцион начат с  оглашения основных  характеристик  предмета аукциона, начальной  цены продажи, «шага  аукциона» и  порядка проведения аукциона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Участникам аукциона выданы пронумерованные карточки: участнику № 1 - Бабичу Николаю Владимировичу </w:t>
      </w:r>
      <w:r>
        <w:rPr>
          <w:color w:val="000000"/>
        </w:rPr>
        <w:t xml:space="preserve">- карточка № 1, участнику № 2 -  Козиной Ольге Фёдоровне - </w:t>
      </w:r>
      <w:r>
        <w:rPr/>
        <w:t xml:space="preserve"> карточка № 2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Аукционист огласил участникам аукциона начальную  цену продажи (без учета  НДС) в  размере </w:t>
      </w:r>
      <w:r>
        <w:rPr>
          <w:b/>
          <w:i/>
          <w:u w:val="single"/>
        </w:rPr>
        <w:t>730 000 руб</w:t>
      </w:r>
      <w:r>
        <w:rPr>
          <w:u w:val="single"/>
        </w:rPr>
        <w:t xml:space="preserve">. </w:t>
      </w:r>
      <w:r>
        <w:rPr>
          <w:i/>
          <w:u w:val="single"/>
        </w:rPr>
        <w:t>(Семьсот тридцать  тысяч</w:t>
      </w:r>
      <w:r>
        <w:rPr/>
        <w:t>) рублей и предложил заявить эту цену  путем  поднятия  карточек. Первым поднял карточку участник № 1 – Бабич Н.В., вторым – участник № 2 – Козина О.Ф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осле заявления участниками аукциона начальной цены, аукционист огласил следующую  цену объекта продажи в соответствии  с  «шагом  аукциона» - </w:t>
      </w:r>
      <w:r>
        <w:rPr>
          <w:b/>
          <w:color w:val="000000"/>
        </w:rPr>
        <w:t xml:space="preserve">737 300,00 (Семьсот тридцать семь тысяч триста) </w:t>
      </w:r>
      <w:r>
        <w:rPr>
          <w:color w:val="000000"/>
        </w:rPr>
        <w:t>рублей</w:t>
      </w:r>
      <w:r>
        <w:rPr>
          <w:b/>
          <w:color w:val="000000"/>
        </w:rPr>
        <w:t xml:space="preserve">  троекратно, </w:t>
      </w:r>
      <w:r>
        <w:rPr>
          <w:color w:val="000000"/>
        </w:rPr>
        <w:t xml:space="preserve">ни  один  из  участников аукциона  не  поднял  карточку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Аукцион  завершен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Аукционист объявил победителем аукциона участника № 1(карточка № 1) Бабича Николая Владимировича, первым предложивший продажную цену в размере </w:t>
      </w:r>
      <w:r>
        <w:rPr>
          <w:b/>
          <w:color w:val="000000"/>
        </w:rPr>
        <w:t xml:space="preserve">730 000 </w:t>
      </w:r>
      <w:r>
        <w:rPr>
          <w:b/>
        </w:rPr>
        <w:t>(Семьсот тридцать тысяч) рубле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ПОСТАНОВЛЯЕТ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1.  Признать аукцион  по продаже  муниципального  имущества  </w:t>
      </w:r>
      <w:r>
        <w:rPr>
          <w:b/>
          <w:color w:val="000000"/>
        </w:rPr>
        <w:t>состоявшимся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</w:rPr>
        <w:t xml:space="preserve">2.  По  результатам проведенного аукциона победителем  признан участник № 1 -  </w:t>
      </w:r>
      <w:r>
        <w:rPr/>
        <w:t xml:space="preserve">Бабич Николай Владимирович – </w:t>
      </w:r>
      <w:r>
        <w:rPr>
          <w:lang w:eastAsia="ar-SA"/>
        </w:rPr>
        <w:t xml:space="preserve">Паспорт гражданина РФ: 29 08 номер 264519 выдан Отделением УФМС России по Калужской области в Жуковском районе 05.06.2008г., код подразделения 400-011. Зарегистрирован по адресу: 249185 Калужская обл., Жуковский р-н, г.Кременки, ул.Мира, д.10, кв.51, </w:t>
      </w:r>
      <w:r>
        <w:rPr/>
        <w:t xml:space="preserve"> (карточка  № 1). 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 xml:space="preserve">Цена продажи </w:t>
      </w:r>
      <w:r>
        <w:rPr/>
        <w:t>(без учета НДС) –</w:t>
      </w:r>
      <w:r>
        <w:rPr>
          <w:b/>
          <w:color w:val="000000"/>
        </w:rPr>
        <w:t xml:space="preserve"> 730 000 </w:t>
      </w:r>
      <w:r>
        <w:rPr>
          <w:b/>
        </w:rPr>
        <w:t>(Семьсот тридцать тысяч) рублей.</w:t>
      </w:r>
    </w:p>
    <w:p>
      <w:pPr>
        <w:pStyle w:val="Normal"/>
        <w:jc w:val="both"/>
        <w:rPr/>
      </w:pPr>
      <w:r>
        <w:rPr>
          <w:b/>
        </w:rPr>
        <w:t>Сумма НДС</w:t>
      </w:r>
      <w:r>
        <w:rPr/>
        <w:t xml:space="preserve">  в  размере </w:t>
      </w:r>
      <w:r>
        <w:rPr>
          <w:b/>
        </w:rPr>
        <w:t>131 400 (Сто тридцать одна тысяча четыреста) рублей</w:t>
      </w:r>
      <w:r>
        <w:rPr/>
        <w:t xml:space="preserve"> уплачивается победителем на счет организатора торгов.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Срок заключения  договора</w:t>
      </w:r>
      <w:r>
        <w:rPr/>
        <w:t xml:space="preserve">: </w:t>
      </w:r>
      <w:r>
        <w:rPr>
          <w:bCs/>
        </w:rPr>
        <w:t>в течение 5 рабочих дней с даты подведения итогов аукциона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>3. Разместить информацию об итогах аукциона на официальном сайте Администрации городского  поселения «Город  Кременки», на  официальном сайте РФ по торгам  и  опубликовать в газете «Кременки-Информ»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0"/>
          <w:szCs w:val="20"/>
          <w:shd w:fill="FFFFFF" w:val="clear"/>
        </w:rPr>
        <w:tab/>
        <w:t>В случае уклонения победителя аукциона от заключения договора купли-продажи имущества задаток ему не возвращается</w:t>
      </w:r>
      <w:r>
        <w:rPr>
          <w:rStyle w:val="StrongEmphasis"/>
          <w:b w:val="false"/>
          <w:bCs w:val="false"/>
          <w:color w:val="000000"/>
          <w:shd w:fill="FFFFFF" w:val="clear"/>
        </w:rPr>
        <w:t>.</w:t>
      </w:r>
    </w:p>
    <w:p>
      <w:pPr>
        <w:pStyle w:val="ConsPlusNormal"/>
        <w:ind w:firstLine="540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едатель комиссии                                 _____________________ Г.Л.Федоров</w:t>
      </w:r>
    </w:p>
    <w:p>
      <w:pPr>
        <w:pStyle w:val="ConsPlusNormal"/>
        <w:ind w:firstLine="540"/>
        <w:jc w:val="both"/>
        <w:rPr/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24"/>
          <w:vertAlign w:val="superscript"/>
        </w:rPr>
        <w:t>(подпись)</w:t>
      </w:r>
    </w:p>
    <w:p>
      <w:pPr>
        <w:pStyle w:val="ConsPlusNormal"/>
        <w:ind w:firstLine="540"/>
        <w:jc w:val="both"/>
        <w:rPr/>
      </w:pPr>
      <w:r>
        <w:rPr/>
        <w:t>Заместитель председателя  комиссии             _____________________ Н.Е.Годунов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Аукционист                                                     ______________________Е.В.Колочев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/>
        <w:t xml:space="preserve">Члены комиссии                                        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          </w:t>
      </w:r>
      <w:r>
        <w:rPr/>
        <w:t>_____________________И.А.Сальникова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/>
        <w:t xml:space="preserve">    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     </w:t>
      </w:r>
      <w:r>
        <w:rPr/>
        <w:t>_____________________ Е.В.Ильиных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       </w:t>
      </w:r>
      <w:r>
        <w:rPr/>
        <w:t>_____________________ Л.В.Комаров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      </w:t>
      </w:r>
      <w:r>
        <w:rPr/>
        <w:t>___________________О.С.Журавлёв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>
          <w:b/>
          <w:bCs/>
          <w:iCs/>
        </w:rPr>
        <w:t xml:space="preserve">                                                                                 </w:t>
      </w:r>
      <w:r>
        <w:rPr/>
        <w:t xml:space="preserve"> </w:t>
      </w:r>
    </w:p>
    <w:p>
      <w:pPr>
        <w:pStyle w:val="Normal"/>
        <w:ind w:firstLine="708"/>
        <w:rPr>
          <w:rStyle w:val="StrongEmphasis"/>
          <w:bCs w:val="false"/>
          <w:sz w:val="22"/>
          <w:szCs w:val="22"/>
        </w:rPr>
      </w:pPr>
      <w:r>
        <w:rPr>
          <w:sz w:val="22"/>
          <w:szCs w:val="22"/>
        </w:rPr>
        <w:t>Победитель аукциона:</w:t>
      </w:r>
      <w:r>
        <w:rPr>
          <w:rStyle w:val="StrongEmphasis"/>
          <w:bCs w:val="false"/>
          <w:sz w:val="22"/>
          <w:szCs w:val="22"/>
        </w:rPr>
        <w:t xml:space="preserve"> </w:t>
      </w:r>
    </w:p>
    <w:p>
      <w:pPr>
        <w:pStyle w:val="Normal"/>
        <w:ind w:firstLine="708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ind w:firstLine="708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Бабич Николай Владимирович                                      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ротокол № 2 от 23 декабря 2016 г. получил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Бабич Николай Владимирович                        _____________________________________________               </w:t>
      </w:r>
    </w:p>
    <w:p>
      <w:pPr>
        <w:pStyle w:val="Normal"/>
        <w:tabs>
          <w:tab w:val="clear" w:pos="708"/>
          <w:tab w:val="left" w:pos="3765" w:leader="none"/>
          <w:tab w:val="left" w:pos="522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23 декабря  2016г.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3:00Z</dcterms:created>
  <dc:creator>Тележинская О.В.</dc:creator>
  <dc:description/>
  <dc:language>en-US</dc:language>
  <cp:lastModifiedBy>Оксана</cp:lastModifiedBy>
  <cp:lastPrinted>2016-12-23T10:45:00Z</cp:lastPrinted>
  <dcterms:modified xsi:type="dcterms:W3CDTF">2016-12-23T08:39:00Z</dcterms:modified>
  <cp:revision>6</cp:revision>
  <dc:subject/>
  <dc:title/>
</cp:coreProperties>
</file>