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ПРОТОКОЛ № 03-03/П/20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 комиссии  по организации  и проведению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г.Кремёнки                                                                                                              20   июня  2014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альникова Ирина Анатольевна – ( отсутствует  по  уважительной  причин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(аукционист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30.12.2013г. №6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b/>
          <w:color w:val="000000"/>
          <w:u w:val="single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Продажа  объекта муниципального  имущества на  аукционе, проводимом Организатором аукцион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15.04.2014г. №43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жилые помещения  торгового назначения, общая  площадь 1393,3 кв.м, 1 этаж,  номера на поэтажном плане 4-15;40-42;44-62;75;76;83;83а. Дата постройки – 1989 г. В наличии имеются инженерные сети. Ограничения (обременения): аренда до 31.12.2018г. в пользу  ООО «Продтовар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ые помещения находятся в здании, расположенном на  неделимом  земельном участке площадью 4417 (четыре тысячи четыреста семнадцать) кв.м. из земель населенных пунктов с кадастровым  номером  40:07:180110:0009. Земельный участок находится в долгосрочной аренде до 22.06.2017г. со множественностью лиц на стороне  арендат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 соответствии с п.4 ст.28 Федерального закона от 21.12.2001г. №178-ФЗ                         «О приватизации государственного и муниципального имущества»  лицо, приобретающее нежилое помещение   имеет право  вступить  в договор аренды земельного участка                      (со множественностью лиц на стороне арендатора) №414 от 22.06.2007г. в 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с учетом  НДС</w:t>
      </w:r>
      <w:r>
        <w:rPr/>
        <w:t xml:space="preserve">:  </w:t>
      </w:r>
      <w:r>
        <w:rPr>
          <w:b/>
          <w:i/>
          <w:u w:val="single"/>
        </w:rPr>
        <w:t>35 004 700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Тридцать пять  миллионов  четыре  тысячи  семьсот) рублей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>Величина повышения начальной цены («шаг аукциона») 3%</w:t>
      </w:r>
      <w:r>
        <w:rPr/>
        <w:t xml:space="preserve">: </w:t>
      </w:r>
      <w:r>
        <w:rPr>
          <w:b/>
          <w:i/>
          <w:u w:val="single"/>
        </w:rPr>
        <w:t>1 050 141руб</w:t>
      </w:r>
      <w:r>
        <w:rPr>
          <w:i/>
          <w:u w:val="single"/>
        </w:rPr>
        <w:t>.(Один  миллион  пятьдесят  тысяч сто  сорок один) рубль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 xml:space="preserve">Сумма задатка- 10% </w:t>
      </w:r>
      <w:r>
        <w:rPr>
          <w:b/>
          <w:i/>
          <w:u w:val="single"/>
        </w:rPr>
        <w:t>:  3 500 470 руб</w:t>
      </w:r>
      <w:r>
        <w:rPr/>
        <w:t xml:space="preserve">. </w:t>
      </w:r>
      <w:r>
        <w:rPr>
          <w:i/>
          <w:u w:val="single"/>
        </w:rPr>
        <w:t>(Три миллиона  пятьсот тысяч четыреста  семьдесят) рублей.</w:t>
      </w:r>
    </w:p>
    <w:p>
      <w:pPr>
        <w:pStyle w:val="Normal"/>
        <w:ind w:firstLine="708"/>
        <w:jc w:val="both"/>
        <w:rPr/>
      </w:pPr>
      <w:r>
        <w:rPr/>
        <w:t>Факт  поступления  задатка подтвержден  выпиской Продавца со  своего  счета на  день   окончания  приема заявок  от  претенден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давец: </w:t>
      </w:r>
      <w:r>
        <w:rPr/>
        <w:t>Администрация городского  поселения  « Город Кременки»  Жуковского района, Калужской  обла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рги  проводила: </w:t>
      </w:r>
      <w:r>
        <w:rPr/>
        <w:t>Администрация городского поселения « Город Кременки», по  адресу: 249185, г. Кременки, Жуковского  района, Калужской  области, ул. Ленина,д.2 в пятницу, 20  июня 2014 года  в 10час.00мин. по  московскому  времени.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В течении  периода приема заявок,  с 25 апреля  2014 года  по 28 мая  2014 года (17час.15мин.включительно), Организатору аукциона –  Администрации  городского поселения "Город Кремёнки",  на аукцион открытый по составу участников и подаче предложений о цене по приватизации объекта  муниципального имущества , </w:t>
      </w:r>
      <w:r>
        <w:rPr>
          <w:color w:val="000000"/>
          <w:u w:val="single"/>
        </w:rPr>
        <w:t>поступили и зарегистрированы 2 (Две)  заяв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</w:t>
      </w:r>
      <w:r>
        <w:rPr>
          <w:b/>
          <w:i/>
          <w:color w:val="000000"/>
        </w:rPr>
        <w:t xml:space="preserve">Протокола №02-03/П/2014 от 04.06.2014г. </w:t>
      </w:r>
      <w:r>
        <w:rPr>
          <w:color w:val="000000"/>
        </w:rPr>
        <w:t>заседания комиссии по   организации и  проведению  торгов, участниками  аукциона были  призн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-заявитель №1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– Индивидуальный  предприниматель  Бадмаев  Артем  Игоревич </w:t>
      </w:r>
      <w:r>
        <w:rPr/>
        <w:t xml:space="preserve">, ОГРН 308402810000048, ИНН 402811243400, паспорт гражданина  Российской Федерации  29 08 338769,  выдан  01.06.2009 Отделом УФМС России по Калужской области в  Московском округе города Калуги, код подразделения 400-002, зарегистрированный по адресу: г.Калуга, ул.Багговута,д.12 кв.40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-заявитель №2</w:t>
      </w:r>
      <w:r>
        <w:rPr/>
        <w:t xml:space="preserve">- </w:t>
      </w:r>
      <w:r>
        <w:rPr>
          <w:i/>
          <w:color w:val="000000"/>
          <w:u w:val="single"/>
        </w:rPr>
        <w:t xml:space="preserve"> –  Общество  с  ограниченной  ответственностью    « Управляющая  компания объектов коммерческой  недвижимости», </w:t>
      </w:r>
      <w:r>
        <w:rPr/>
        <w:t xml:space="preserve"> Устав зарегистрирован  18.09.2013г. в  Межрайонной  ИФНС России №3 по  Калужской  области, ОГРН 1134011001167 от 18.09.2013 года, ИНН 4011026417, КПП 401101001, юридический  адрес: 249091, Калужская   область, Малоярославец, ул. 17-ой Стрелковой  дивизии, дом 2Б, офис 8,  заявка  подана  в лице  генерального директора Сорокина  Игоря Юрьевича,  действующего на основании Устав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На аукционе зарегистрировались и  присутствова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Участник №1</w:t>
      </w:r>
      <w:r>
        <w:rPr/>
        <w:t>-</w:t>
      </w:r>
      <w:r>
        <w:rPr>
          <w:i/>
          <w:color w:val="000000"/>
          <w:u w:val="single"/>
        </w:rPr>
        <w:t xml:space="preserve"> Индивидуальный  предприниматель  Бадмаев  Артем  Игоревич </w:t>
      </w:r>
      <w:r>
        <w:rPr/>
        <w:t xml:space="preserve">, ОГРН 308402810000048, ИНН 402811243400, паспорт гражданина  Российской Федерации  29 08 338769,  выдан  01.06.2009 Отделом УФМС России по Калужской области в  Московском округе города Калуги, код подразделения 400-002, зарегистрированный по адресу: г.Калуга, ул.Багговута,д.12 кв.40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Участник №2</w:t>
      </w:r>
      <w:r>
        <w:rPr/>
        <w:t>-</w:t>
      </w:r>
      <w:r>
        <w:rPr>
          <w:i/>
          <w:color w:val="000000"/>
          <w:u w:val="single"/>
        </w:rPr>
        <w:t xml:space="preserve"> Общество  с  ограниченной  ответственностью    « Управляющая  компания объектов коммерческой  недвижимости», </w:t>
      </w:r>
      <w:r>
        <w:rPr/>
        <w:t xml:space="preserve"> Устав зарегистрирован  18.09.2013г. в  Межрайонной  ИФНС России №3 по  Калужской  области, ОГРН 1134011001167 от 18.09.2013 года, ИНН 4011026417, КПП 401101001, юридический  адрес: 249091, Калужская   область, Малоярославец, ул. 17-ой Стрелковой  дивизии, дом 2Б, офис 8,  заявка  подана  в лице  генерального директора Сорокина  Игоря Юрьевича,  действующего на основании Устав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аукциона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 начат с  оглашения основных  характеристик  объекта приватизации, начальной  цены продажи, «шага  аукциона» и  порядка проведения аукцио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астникам аукциона выданы пронумерованные карточки: участнику №1 </w:t>
      </w:r>
      <w:r>
        <w:rPr>
          <w:color w:val="000000"/>
        </w:rPr>
        <w:t xml:space="preserve">Индивидуальному   предпринимателю  Бадмаеву  Артему  Игоревичу- карточка №1, участнику №2-  ООО   «Управляющая  компания объектов коммерческой  недвижимости»- </w:t>
      </w:r>
      <w:r>
        <w:rPr/>
        <w:t xml:space="preserve"> карточка №2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ист огласил участникам   аукциона начальную  цену продажи (с учетом  НДС) в  размере </w:t>
      </w:r>
      <w:r>
        <w:rPr>
          <w:b/>
          <w:i/>
          <w:u w:val="single"/>
        </w:rPr>
        <w:t>35 004 700руб</w:t>
      </w:r>
      <w:r>
        <w:rPr>
          <w:u w:val="single"/>
        </w:rPr>
        <w:t xml:space="preserve">. </w:t>
      </w:r>
      <w:r>
        <w:rPr>
          <w:i/>
          <w:u w:val="single"/>
        </w:rPr>
        <w:t>(Тридцать пять  миллионов  четыре  тысячи  семьсот</w:t>
      </w:r>
      <w:r>
        <w:rPr/>
        <w:t>) рублей и предложил заявить эту цену  путем  поднятия  карточек. Все  участники  подняли карточ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 заявления участниками аукциона начальной цены, аукционист предлагает участникам аукциона заявлять свои предложения по цене продажи, превышающей начальную цену в соответствии   с  шагом  аукци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Предложение в сумме </w:t>
      </w:r>
      <w:r>
        <w:rPr>
          <w:b/>
          <w:color w:val="000000"/>
        </w:rPr>
        <w:t>36 054 841руб</w:t>
      </w:r>
      <w:r>
        <w:rPr>
          <w:color w:val="000000"/>
        </w:rPr>
        <w:t>.</w:t>
      </w:r>
      <w:r>
        <w:rPr>
          <w:b/>
        </w:rPr>
        <w:t xml:space="preserve">(Тридцать  шесть миллионов пятьдесят  четыре  тысячи восемьсот сорок  один  ) </w:t>
      </w:r>
      <w:r>
        <w:rPr/>
        <w:t xml:space="preserve">рубль </w:t>
      </w:r>
      <w:r>
        <w:rPr>
          <w:color w:val="000000"/>
        </w:rPr>
        <w:t xml:space="preserve"> поступило от </w:t>
      </w:r>
      <w:r>
        <w:rPr>
          <w:b/>
          <w:color w:val="000000"/>
        </w:rPr>
        <w:t>участника  №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оглашения  аукционистом  следующей  цены объекта  приватизации в соответствии  с  «шагом  аукциона», в сумме  </w:t>
      </w:r>
      <w:r>
        <w:rPr>
          <w:b/>
          <w:color w:val="000000"/>
        </w:rPr>
        <w:t>37 104 982руб.(Тридцать  семь миллионов сто четыре  тысячи девятьсот восемьдесят два)</w:t>
      </w:r>
      <w:r>
        <w:rPr>
          <w:color w:val="000000"/>
        </w:rPr>
        <w:t>рубля</w:t>
      </w:r>
      <w:r>
        <w:rPr>
          <w:b/>
          <w:color w:val="000000"/>
        </w:rPr>
        <w:t xml:space="preserve">  троекратно, </w:t>
      </w:r>
      <w:r>
        <w:rPr>
          <w:color w:val="000000"/>
        </w:rPr>
        <w:t>ни  один  из  участников аукциона  не  поднял  карточ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укцион  завершен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Аукционист объявил победителем аукциона участника №1( карточка№1) Бадмаева  Артема  Игоревича (карточка №1), предложившего  продажную  цену в размере  </w:t>
      </w:r>
      <w:r>
        <w:rPr>
          <w:b/>
          <w:color w:val="000000"/>
        </w:rPr>
        <w:t>36 054 841руб</w:t>
      </w:r>
      <w:r>
        <w:rPr>
          <w:color w:val="000000"/>
        </w:rPr>
        <w:t>.</w:t>
      </w:r>
      <w:r>
        <w:rPr>
          <w:b/>
        </w:rPr>
        <w:t>(Тридцать  шесть миллионов пятьдесят  четыре  тысячи восемьсот сорок  один  ) руб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 Признать аукцион  по продаже  муниципального  имущества  </w:t>
      </w:r>
      <w:r>
        <w:rPr>
          <w:b/>
          <w:color w:val="000000"/>
        </w:rPr>
        <w:t>состоявшим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о  результатам проведенного аукциона победителем  признан участник №1 -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Индивидуальный  предприниматель  Бадмаев  Артем  Игоревич</w:t>
      </w:r>
      <w:r>
        <w:rPr>
          <w:i/>
          <w:color w:val="000000"/>
          <w:u w:val="single"/>
        </w:rPr>
        <w:t xml:space="preserve"> </w:t>
      </w:r>
      <w:r>
        <w:rPr/>
        <w:t xml:space="preserve">, ОГРН 308402810000048, ИНН 402811243400, паспорт гражданина  Российской Федерации  29 08 338769,  выдан  01.06.2009 Отделом УФМС России по Калужской области в  Московском округе города Калуги, код подразделения 400-002, зарегистрированный по адресу: г.Калуга, ул.Багговута,д.12 кв.40,(карточка №1)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u w:val="single"/>
        </w:rPr>
        <w:t xml:space="preserve">Цена продажи </w:t>
      </w:r>
      <w:r>
        <w:rPr/>
        <w:t>( с  учетом НДС)-</w:t>
      </w:r>
      <w:r>
        <w:rPr>
          <w:b/>
          <w:color w:val="000000"/>
        </w:rPr>
        <w:t xml:space="preserve"> 36 054 841руб</w:t>
      </w:r>
      <w:r>
        <w:rPr>
          <w:color w:val="000000"/>
        </w:rPr>
        <w:t>.</w:t>
      </w:r>
      <w:r>
        <w:rPr>
          <w:b/>
        </w:rPr>
        <w:t>(Тридцать  шесть миллионов пятьдесят  четыре  тысячи восемьсот сорок  один  ) рубль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u w:val="single"/>
        </w:rPr>
        <w:t>Срок заключения  договора</w:t>
      </w:r>
      <w:r>
        <w:rPr/>
        <w:t xml:space="preserve">: не  ранее 10 рабочих и не позднее 15 рабочих дней  со дня  подписания протокола  об  итогах   аукциона </w:t>
      </w:r>
    </w:p>
    <w:p>
      <w:pPr>
        <w:pStyle w:val="Normal"/>
        <w:shd w:fill="FFFFFF" w:val="clear"/>
        <w:jc w:val="both"/>
        <w:rPr/>
      </w:pPr>
      <w:r>
        <w:rPr/>
        <w:t>3.Разместить  информационное сообщение об  итогах аукциона на  официальном сайте Администрации городского  поселения « Город  Кременки», на  официальном  сайте РФ по  торгам  и  опубликовать в газете « Кременки-Информ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 Кириенко-Шмедер С.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</w:t>
        <w:tab/>
        <w:tab/>
        <w:tab/>
        <w:tab/>
        <w:tab/>
        <w:tab/>
        <w:t xml:space="preserve">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Плеханова О.Ф.</w:t>
      </w:r>
    </w:p>
    <w:p>
      <w:pPr>
        <w:pStyle w:val="Normal"/>
        <w:shd w:fill="FFFFFF" w:val="clear"/>
        <w:ind w:left="64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Колочева Е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   Журавлева  О.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Победитель  аукциона</w:t>
      </w:r>
      <w:r>
        <w:rPr>
          <w:color w:val="000000"/>
        </w:rPr>
        <w:t xml:space="preserve"> :                    ______________              Бадмаев Артем  Игоревич</w:t>
      </w:r>
    </w:p>
    <w:sectPr>
      <w:footerReference w:type="default" r:id="rId2"/>
      <w:type w:val="nextPage"/>
      <w:pgSz w:w="11906" w:h="16838"/>
      <w:pgMar w:left="108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1:00Z</dcterms:created>
  <dc:creator>Andrey</dc:creator>
  <dc:description/>
  <cp:keywords/>
  <dc:language>en-US</dc:language>
  <cp:lastModifiedBy>Admin</cp:lastModifiedBy>
  <cp:lastPrinted>2014-06-20T10:58:00Z</cp:lastPrinted>
  <dcterms:modified xsi:type="dcterms:W3CDTF">2014-06-20T07:18:00Z</dcterms:modified>
  <cp:revision>22</cp:revision>
  <dc:subject/>
  <dc:title>ПРОТОКОЛ № 02</dc:title>
</cp:coreProperties>
</file>