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ПРОТОКОЛ № 03-03/П/2016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заседания   комиссии  по организации  и проведению  торго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г.Кремёнки                                                                                                              06 июля 2016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сутствовали - комиссия, назначенная распоряжением  Администрации городского поселения «Город Кремёнки» №38-р от 07.04.2016г..,  в составе: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Председатель комиссии: </w:t>
      </w:r>
      <w:r>
        <w:rPr>
          <w:color w:val="000000"/>
        </w:rPr>
        <w:t>Федоров Геннадий  Леонидович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Заместитель председателя комиссии:</w:t>
      </w:r>
      <w:r>
        <w:rPr>
          <w:color w:val="000000"/>
        </w:rPr>
        <w:t xml:space="preserve"> Годунова  Наталья  Егоровна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Брежнев  Игорь  Юрьевич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Журавлева Оксана  Степан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закова Татьяна Александровн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Комарова Лариса Владимировна; - </w:t>
      </w:r>
      <w:r>
        <w:rPr>
          <w:i/>
          <w:color w:val="000000"/>
        </w:rPr>
        <w:t>отсутствует  по уважительной  причин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Колочева Елена Викторовна  - </w:t>
      </w:r>
      <w:r>
        <w:rPr>
          <w:i/>
          <w:color w:val="000000"/>
        </w:rPr>
        <w:t>отсутствует  по уважительной  причине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Плеханова  Ольга  Филипповна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Федеральным законом РФ от  21.12.2001г. 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 на аукционе», утвержденного постановлением Правительства РФ от 12.08.2002г. №585 (с изменениями и дополнениями), Положением «О приватизации муниципального  имущества МО «Город Кременки», от 13.02.2009 №12 п/гд , с  изменениями  и дополнениями  утвержденными   Решением Городской  Думы  городского поселения              «Город Кременки» от 11.08.2015г. №43, Прогнозным планом  приватизации  муниципального имущества муниципального образования городского поселения  "Город Кременки", утвержденного Решением  Городской Думы городского поселения «Город Кремёнки»  от 27.04.2015г. №26</w:t>
      </w:r>
      <w:r>
        <w:rPr>
          <w:b/>
        </w:rPr>
        <w:t xml:space="preserve">, </w:t>
      </w:r>
      <w:r>
        <w:rPr>
          <w:color w:val="000000"/>
          <w:sz w:val="22"/>
          <w:szCs w:val="22"/>
        </w:rPr>
        <w:t>соответственно,  принято решение начать работу комиссии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Рассмотрение заявок претендентов на участие в аукционе открытом по составу участников и по форме подачи предложений о цене объекта муниципального имущества. 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аукциона</w:t>
      </w:r>
      <w:r>
        <w:rPr/>
        <w:t>: Администрация городского поселения  «Город Кременки» (Постановление Администрации городского поселения  «Город Кременки»  от 25.05.2016г.             № 68-п).</w:t>
      </w:r>
    </w:p>
    <w:p>
      <w:pPr>
        <w:pStyle w:val="Normal"/>
        <w:ind w:firstLine="708"/>
        <w:jc w:val="both"/>
        <w:rPr/>
      </w:pPr>
      <w:r>
        <w:rPr>
          <w:b/>
        </w:rPr>
        <w:t>Краткая характеристика  объекта приватизации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/>
        <w:t>- Нежилое, производственное (промышленное) здание</w:t>
      </w:r>
      <w:r>
        <w:rPr>
          <w:b/>
        </w:rPr>
        <w:t xml:space="preserve">, 1-этажное, общей полезной площадью 280,0 кв.м, </w:t>
      </w:r>
      <w:r>
        <w:rPr/>
        <w:t>с земельным участком площадью</w:t>
      </w:r>
      <w:r>
        <w:rPr>
          <w:b/>
        </w:rPr>
        <w:t xml:space="preserve"> 1417 кв.м, кадастровый номер 40:07:180110:5, расположенные по адресу: 249185, Калужская область, Жуковский район, г.Кременки,  ул.Ленина, д.4, стр.5.</w:t>
      </w:r>
    </w:p>
    <w:p>
      <w:pPr>
        <w:pStyle w:val="Normal"/>
        <w:ind w:firstLine="708"/>
        <w:jc w:val="both"/>
        <w:rPr/>
      </w:pPr>
      <w:r>
        <w:rPr/>
        <w:t>Свидетельство  на  право  собственности  производственного здания  от 18.11.2008г.     № 40 КЯ 344540;</w:t>
      </w:r>
    </w:p>
    <w:p>
      <w:pPr>
        <w:pStyle w:val="Normal"/>
        <w:ind w:firstLine="708"/>
        <w:jc w:val="both"/>
        <w:rPr/>
      </w:pPr>
      <w:r>
        <w:rPr/>
        <w:t>Свидетельство на право  собственности  земельного  участка   с кадастровым  номером: 40:07:180110:5 от 13.01.2009г. № 40 КЯ 344779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/>
        <w:t>В наличии имеются инженерные  сети. Ограничения (обременения) –отсутствую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Способ приватизации объекта муниципального имущества</w:t>
      </w:r>
      <w:r>
        <w:rPr/>
        <w:t>: аукцион, открытый по составу участников и  форме подачи предложений о цене объект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 цена, без учета НДС Лота№1 </w:t>
      </w:r>
      <w:r>
        <w:rPr/>
        <w:t xml:space="preserve">- </w:t>
      </w:r>
      <w:r>
        <w:rPr>
          <w:i/>
          <w:u w:val="single"/>
        </w:rPr>
        <w:t>4 490 000 (Четыре  миллиона четыреста девяносто тысяч)рублей, в том  числе 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-производственное  здание-</w:t>
      </w:r>
      <w:r>
        <w:rPr>
          <w:i/>
          <w:u w:val="single"/>
        </w:rPr>
        <w:t>3</w:t>
      </w:r>
      <w:r>
        <w:rPr>
          <w:b/>
          <w:i/>
          <w:u w:val="single"/>
        </w:rPr>
        <w:t> </w:t>
      </w:r>
      <w:r>
        <w:rPr>
          <w:i/>
          <w:u w:val="single"/>
        </w:rPr>
        <w:t>400 000(Три  миллиона четыреста тысяч) рублей</w:t>
      </w:r>
      <w:r>
        <w:rPr/>
        <w:t>;</w:t>
      </w:r>
    </w:p>
    <w:p>
      <w:pPr>
        <w:pStyle w:val="Normal"/>
        <w:ind w:left="360" w:hanging="360"/>
        <w:jc w:val="both"/>
        <w:rPr>
          <w:i/>
          <w:i/>
          <w:u w:val="single"/>
        </w:rPr>
      </w:pPr>
      <w:r>
        <w:rPr>
          <w:b/>
        </w:rPr>
        <w:t>- земельный  участок-</w:t>
      </w:r>
      <w:r>
        <w:rPr>
          <w:i/>
          <w:u w:val="single"/>
        </w:rPr>
        <w:t>1 090 000 (Один миллион девяносто тысяч)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ток  не требуется.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ушали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Секретаря комиссии Плеханову  Ольгу  Филипповну, которая доложила членам комиссии, что в течение периода приема заявок, с 10 июня  2016 года  по 05 июля  2016 года (17-15 часов включительно), Организатору аукциона –  Администрации ГП "Город Кремёнки",  на аукцион открытый по составу участников и подаче предложений о цене по приватизации объекта муниципального имущества, назначенный на  среду, 13 июля 2016 года, в 10.00 часов по московскому времени,  </w:t>
      </w:r>
      <w:r>
        <w:rPr>
          <w:color w:val="000000"/>
          <w:u w:val="single"/>
        </w:rPr>
        <w:t>не поступило ни одной заявки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иссия постановил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 </w:t>
      </w:r>
      <w:r>
        <w:rPr>
          <w:color w:val="000000"/>
        </w:rPr>
        <w:t>По объекту приватиза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u w:val="single"/>
        </w:rPr>
        <w:t>Аукцион признать несостоявшимся</w:t>
      </w:r>
      <w:r>
        <w:rPr>
          <w:color w:val="000000"/>
        </w:rPr>
        <w:t xml:space="preserve"> по причине отсутствия заявителей на участие в аукцио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 Разместить настоящий протокол на официальном сайте  Администрации ГП                     «Город Кременки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 и на  официальном  сайте РФ по  торгам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 комиссии:                                                                   Федоров Г.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Заместитель председателя комиссии</w:t>
      </w:r>
      <w:r>
        <w:rPr>
          <w:b/>
          <w:color w:val="000000"/>
        </w:rPr>
        <w:t xml:space="preserve">:                                             </w:t>
      </w:r>
      <w:r>
        <w:rPr>
          <w:color w:val="000000"/>
        </w:rPr>
        <w:t xml:space="preserve"> Годунова  Н.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Члены комиссии:</w:t>
        <w:tab/>
        <w:tab/>
        <w:t xml:space="preserve">                                                             Брежнев И.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Журавлева О.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 xml:space="preserve">Казакова Т.А.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637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йцева Е.П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Секретарь комиссии:</w:t>
        <w:tab/>
        <w:tab/>
        <w:tab/>
        <w:tab/>
        <w:tab/>
        <w:t xml:space="preserve">   </w:t>
        <w:tab/>
        <w:t xml:space="preserve">   Плеханова  О.Ф.</w:t>
      </w:r>
    </w:p>
    <w:sectPr>
      <w:footerReference w:type="default" r:id="rId2"/>
      <w:type w:val="nextPage"/>
      <w:pgSz w:w="11906" w:h="16838"/>
      <w:pgMar w:left="1260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auto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b/>
      <w:color w:val="000000"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7:00Z</dcterms:created>
  <dc:creator>Andrey</dc:creator>
  <dc:description/>
  <cp:keywords/>
  <dc:language>en-US</dc:language>
  <cp:lastModifiedBy>Admin</cp:lastModifiedBy>
  <cp:lastPrinted>2016-05-17T10:06:00Z</cp:lastPrinted>
  <dcterms:modified xsi:type="dcterms:W3CDTF">2016-07-05T05:14:00Z</dcterms:modified>
  <cp:revision>12</cp:revision>
  <dc:subject/>
  <dc:title>ПРОТОКОЛ № 02</dc:title>
</cp:coreProperties>
</file>