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создании комиссии по проведению торгов (конкурсов, аукционов) на территории 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0.06.2021                                                                                                                                № 68-р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В соответствии с Гражданским кодексом Российской Федерации, Земельным кодексом Российской Федерации, Федеральным законом РФ от 21.12.2001г. №178-ФЗ «О приватизации государственного и муниципального имущества», Федеральным законом от 26.07.2006г.   №135-ФЗ «О защите конкуренции», приказом Федеральной антимонопольной службы   от 10.02.2010г. №67 «О порядке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Положением «Об Администрации городского поселения «Город Кременки», утвержденного Решением Городской Думы городского поселения «Город Кременки» от 11.10.2010г. №25,  Решением Городской Думы городского поселения «Город Кременки» от 27.04.2010г. №25 «О начальной цене предмета аукциона по продаже земельного участка и на право заключения договора аренды земельного участка»:</w:t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1. Утвердить  состав постоянно действующей комиссии по организации и проведению торгов (конкурсов, аукционов) по приватизации муниципального имущества и (или) права                            на заключение  договоров  аренды на имущество, земельные участки, находящиеся                                   в муниципальной собственности  городского поселения «Город Кременки», а также земельных участков, государственная собственность на которые не разграничена, расположенных    на территории городского поселения «Город Кременки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TextBody"/>
        <w:rPr/>
      </w:pPr>
      <w:r>
        <w:rPr/>
        <w:t>Заместитель Главы администрации-начальник отдела экономического развития и управления муниципальным имуществом – Федоров Г.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Заместитель председателя комиссии:</w:t>
      </w:r>
    </w:p>
    <w:p>
      <w:pPr>
        <w:pStyle w:val="TextBody"/>
        <w:rPr/>
      </w:pPr>
      <w:r>
        <w:rPr/>
        <w:t>Заместитель Главы администрации по финансам - главный бухгалтер – Годунова Н.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TextBody"/>
        <w:rPr/>
      </w:pPr>
      <w:r>
        <w:rPr/>
        <w:t>Заместитель Главы администрации - начальник отдела муниципального хозяйства -                      Присечкин А.А.;</w:t>
      </w:r>
    </w:p>
    <w:p>
      <w:pPr>
        <w:pStyle w:val="Normal"/>
        <w:jc w:val="both"/>
        <w:rPr/>
      </w:pPr>
      <w:r>
        <w:rPr/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TextBody"/>
        <w:rPr/>
      </w:pPr>
      <w:r>
        <w:rPr/>
        <w:t>Ведущий эксперт по земельным отношениям – Комарова Л.В.;</w:t>
      </w:r>
    </w:p>
    <w:p>
      <w:pPr>
        <w:pStyle w:val="TextBody"/>
        <w:rPr/>
      </w:pPr>
      <w:r>
        <w:rPr/>
        <w:t>Ведущий эксперт по имуществу муниципальной казны, малому и среднему предпринимательству – Слепова А.В.;</w:t>
      </w:r>
    </w:p>
    <w:p>
      <w:pPr>
        <w:pStyle w:val="TextBody"/>
        <w:rPr/>
      </w:pPr>
      <w:r>
        <w:rPr/>
        <w:t>Главный инженер-главный архитектор - Зайцева Е.П.;</w:t>
      </w:r>
    </w:p>
    <w:p>
      <w:pPr>
        <w:pStyle w:val="TextBody"/>
        <w:rPr/>
      </w:pPr>
      <w:r>
        <w:rPr/>
        <w:t>Ведущий эксперт по правовым вопросам и нотариальным действиям –   Гамова Я.Б.;</w:t>
      </w:r>
    </w:p>
    <w:p>
      <w:pPr>
        <w:pStyle w:val="TextBody"/>
        <w:rPr/>
      </w:pPr>
      <w:r>
        <w:rPr/>
        <w:t>Главный специалист по экономическому развитию - Колочева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Назначить аукционистом по проведению торгов (конкурсов, аукционов) - Колочеву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Распоряжение от 26.09.2018 № 114-р считать утратившими си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лава Администрации                                                                                      С.Н.Гус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4:00Z</dcterms:created>
  <dc:creator>Тележинская О.В.</dc:creator>
  <dc:description/>
  <cp:keywords/>
  <dc:language>en-US</dc:language>
  <cp:lastModifiedBy>Оксана</cp:lastModifiedBy>
  <cp:lastPrinted>2021-06-15T15:52:00Z</cp:lastPrinted>
  <dcterms:modified xsi:type="dcterms:W3CDTF">2021-06-16T12:00:00Z</dcterms:modified>
  <cp:revision>6</cp:revision>
  <dc:subject/>
  <dc:title> </dc:title>
</cp:coreProperties>
</file>