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ужская область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ковский район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«Город Кременки»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О создании комиссии по определению участников продажи муниципального имущества ГП «Город Кременки» Жуковского района Калужской област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7.09.2019г.                                                                                                                              № 92-р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обеспечения организации  торгов по продаже  муниципального имущества ГП «Город Кременки» Жуковского района Калужской области  в порядке приватизации, в соответствии с Федеральным законом от 21.12.2001 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</w:t>
      </w:r>
      <w:r>
        <w:rPr>
          <w:szCs w:val="20"/>
        </w:rPr>
        <w:t xml:space="preserve">Положением «Об Администрации городского поселения «Город Кременки», утвержденного Решением Городской Думы городского поселения «Город Кременки» от 11.10.2010г. №25, </w:t>
      </w:r>
    </w:p>
    <w:p>
      <w:pPr>
        <w:pStyle w:val="Normal"/>
        <w:ind w:firstLine="709"/>
        <w:jc w:val="both"/>
        <w:rPr/>
      </w:pPr>
      <w:r>
        <w:rPr/>
        <w:t>РАСПОРЯЖАЮСЬ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комиссию по определению участников продажи муниципального имущества ГП «Город Кременки» и утверждению итогов проведения торгов по продаже муниципального имущества ГП «Город Кременки»  Жуковского района Калужской области в порядке приватизации в составе  согласно приложению № 1 к настоящему Распоря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оложение комиссии по определению участников продажи  муниципального имущества  ГП «Город Кременки» Жуковского района Калужской области  и утверждению итогов проведения  торгов по продаже муниципального имущества  ГП «Город Кременки»  Жуковского района Калужской области  в порядке приватизации (приложение № 2   к настоящему Распоряжению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Распоряжения  возложить на заместителя Главы Администрации городского поселения «Город Кременки» - начальника отдела экономического развития, инвестициям и управлению муниципальным имуществ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аспоряжение опубликовать (обнародова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И.о.Главы Администрации                                                                                             Г.Л.Федоров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 1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К Распоряжению  №  92 от  17.09.2019г.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комиссии по определению участников продажи муниципального имущества </w:t>
      </w:r>
      <w:r>
        <w:rPr>
          <w:b/>
        </w:rPr>
        <w:t xml:space="preserve">ГП «Город Кременки» Жуковского района Калужской области  и утверждению итогов проведения торгов по продаже муниципального имущества  ГП «Город Кременки» Жуковского района Калужской области   в порядке приват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Федоров Геннадий                                                        Заместитель Главы Администрации-начальник                  Леонидович                                                                   отдела экономического развития и управ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муниципальным имуществом (председатель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комисси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bidi="ru-RU"/>
        </w:rPr>
      </w:pPr>
      <w:r>
        <w:rPr>
          <w:sz w:val="22"/>
          <w:szCs w:val="22"/>
        </w:rPr>
        <w:t xml:space="preserve">Годунова Наталья                                                                 </w:t>
      </w:r>
      <w:r>
        <w:rPr>
          <w:color w:val="000000"/>
          <w:lang w:bidi="ru-RU"/>
        </w:rPr>
        <w:t>Заместитель Главы администрации</w:t>
      </w:r>
    </w:p>
    <w:p>
      <w:pPr>
        <w:pStyle w:val="Normal"/>
        <w:rPr>
          <w:color w:val="000000"/>
          <w:lang w:bidi="ru-RU"/>
        </w:rPr>
      </w:pPr>
      <w:r>
        <w:rPr>
          <w:color w:val="000000"/>
          <w:lang w:bidi="ru-RU"/>
        </w:rPr>
        <w:t xml:space="preserve">Егоровна                                                                         по финансам - главный бухгалтер (заместитель </w:t>
      </w:r>
    </w:p>
    <w:p>
      <w:pPr>
        <w:pStyle w:val="Normal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                                                                              </w:t>
      </w:r>
      <w:r>
        <w:rPr>
          <w:color w:val="000000"/>
          <w:lang w:bidi="ru-RU"/>
        </w:rPr>
        <w:t>председателя комиссии)</w:t>
      </w:r>
    </w:p>
    <w:p>
      <w:pPr>
        <w:pStyle w:val="Normal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rPr/>
      </w:pPr>
      <w:r>
        <w:rPr/>
        <w:t>Сальникова Ирина                                                        Главный специалист  по финансам,                  Анатольевна                                                                   бухгалтерскому учету и отчетности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муниципальным имуществом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Колочева Елена                                                            Главный специалист по экономическому </w:t>
      </w:r>
    </w:p>
    <w:p>
      <w:pPr>
        <w:pStyle w:val="Normal"/>
        <w:rPr/>
      </w:pPr>
      <w:r>
        <w:rPr/>
        <w:t>Викторвна                                                                     развитию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рова Лариса                                                           Ведущий эксперт по земельным</w:t>
      </w:r>
    </w:p>
    <w:p>
      <w:pPr>
        <w:pStyle w:val="Normal"/>
        <w:rPr/>
      </w:pPr>
      <w:r>
        <w:rPr/>
        <w:t>Владимировна                                                               отношениям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Ильиных Евгения                                                          Ведущий  эксперт по правовым вопросам </w:t>
      </w:r>
    </w:p>
    <w:p>
      <w:pPr>
        <w:pStyle w:val="Normal"/>
        <w:rPr/>
      </w:pPr>
      <w:r>
        <w:rPr/>
        <w:t>Валерьевна                                                                     и нотариальным действиям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Слепова Анна                                                                Ведущий эксперт по имуществу </w:t>
      </w:r>
    </w:p>
    <w:p>
      <w:pPr>
        <w:pStyle w:val="Normal"/>
        <w:rPr/>
      </w:pPr>
      <w:r>
        <w:rPr/>
        <w:t>Владимировна                                                               муниципальной казны, малому  и среднему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редпринимательству (секретарь комиссии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Распоряжению  №  ___от  ________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Положение о комиссии по определению участников продажи муниципального имущества ГП «Город Кременки» Жуковского района Калужской области и утверждению итогов проведения торгов по продаже муниципального имущества ГП «Город Кременки» Жуковского района Калужской области в порядке приватизации</w:t>
      </w:r>
    </w:p>
    <w:p>
      <w:pPr>
        <w:pStyle w:val="Normal"/>
        <w:jc w:val="center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Настоящее положение (далее-Положение) определяет порядок создания и деятельности комиссии по определению участников продажи муниципального имущества ГП «Город Крменки» Жуковского района Калужской области  и утверждению итогов проведения торгов по продаже муниципального имущества ГП «Город Кременки» Жуковского района Калужской области в порядке приватизации (далее-Комиссия).</w:t>
      </w:r>
    </w:p>
    <w:p>
      <w:pPr>
        <w:pStyle w:val="Style17"/>
        <w:numPr>
          <w:ilvl w:val="0"/>
          <w:numId w:val="1"/>
        </w:numPr>
        <w:rPr/>
      </w:pPr>
      <w:r>
        <w:rPr/>
        <w:t>Комиссия действует на постоянной основе для определения участников продажи муниципального имущества ГП «Город Кременки» Жуковского района Калужской области  и утверждения итогов проведения торгов по продаже муниципального имущества ГП «Город Кременки» Жуковского района Калужской области в порядке приватизации  в соответствии с Постановлением Правительства РФ от 27.08.2012 № 860 «Об организации и проведении продажи государственного или  муниципального имущества в электронной форме».</w:t>
      </w:r>
    </w:p>
    <w:p>
      <w:pPr>
        <w:pStyle w:val="Style17"/>
        <w:numPr>
          <w:ilvl w:val="0"/>
          <w:numId w:val="1"/>
        </w:numPr>
        <w:rPr/>
      </w:pPr>
      <w:r>
        <w:rPr/>
        <w:t>В состав комиссии входит не менее пяти человек, включая председателя, заместителя председателя, секретаря и других членов Комиссии.</w:t>
      </w:r>
    </w:p>
    <w:p>
      <w:pPr>
        <w:pStyle w:val="Style17"/>
        <w:numPr>
          <w:ilvl w:val="0"/>
          <w:numId w:val="1"/>
        </w:numPr>
        <w:rPr/>
      </w:pPr>
      <w:r>
        <w:rPr/>
        <w:t>Возглавляет Комиссию  и организует ее работу председатель Комиссии, а в период его отсутствия – заместитель председателя Комиссии.</w:t>
      </w:r>
    </w:p>
    <w:p>
      <w:pPr>
        <w:pStyle w:val="Style17"/>
        <w:numPr>
          <w:ilvl w:val="0"/>
          <w:numId w:val="1"/>
        </w:numPr>
        <w:rPr/>
      </w:pPr>
      <w:r>
        <w:rPr/>
        <w:t>Решения Комиссии правомочны, если на заседании присутствуют не менее половины ее членов.</w:t>
      </w:r>
    </w:p>
    <w:p>
      <w:pPr>
        <w:pStyle w:val="Style17"/>
        <w:numPr>
          <w:ilvl w:val="0"/>
          <w:numId w:val="1"/>
        </w:numPr>
        <w:rPr/>
      </w:pPr>
      <w:r>
        <w:rPr/>
        <w:t>Комиссия принимает решения открытым голосованием простым большинством голосов от числа присутствующих членов Комиссии. В случае равенства голосов председатель Комиссии  имеет решающий голос.</w:t>
      </w:r>
    </w:p>
    <w:p>
      <w:pPr>
        <w:pStyle w:val="Style17"/>
        <w:numPr>
          <w:ilvl w:val="0"/>
          <w:numId w:val="1"/>
        </w:numPr>
        <w:rPr/>
      </w:pPr>
      <w:r>
        <w:rPr/>
        <w:t>По итогам определения участников продажи муниципального имущества ГП «Город Кременки» Жуковского района Калужской области и утверждению итогов проведения торгов муниципального имущества ГП Город Кременки» Жуковского района Калужской области в порядке приватизации составляются соответствующие протоколы.</w:t>
      </w:r>
    </w:p>
    <w:p>
      <w:pPr>
        <w:pStyle w:val="Style17"/>
        <w:rPr/>
      </w:pPr>
      <w:r>
        <w:rPr/>
        <w:t>В протоколе по определению участников продажи муниципального имущества ГП «Город Кременки» Жуковского района Калужской области Комиссия принимает по основаниям, установленным Федеральным законом «О приватизации государственного и муниципального имущества «, решение о признании претендентов участниками продажи имущества либо об отказе в допуске к участию в продаже имущества.</w:t>
      </w:r>
    </w:p>
    <w:p>
      <w:pPr>
        <w:pStyle w:val="Style17"/>
        <w:rPr/>
      </w:pPr>
      <w:r>
        <w:rPr/>
        <w:t>В протоколе по утверждению итогов проведения торгов по продаже муниципального имущества Жуковского района Калужской области Комиссия определяет победителя продажи имущества.</w:t>
      </w:r>
    </w:p>
    <w:p>
      <w:pPr>
        <w:pStyle w:val="Style17"/>
        <w:rPr/>
      </w:pPr>
      <w:r>
        <w:rPr/>
        <w:t>Протокол подписывается всеми присутствующими  членами Комиссии.</w:t>
      </w:r>
    </w:p>
    <w:p>
      <w:pPr>
        <w:pStyle w:val="Style17"/>
        <w:rPr/>
      </w:pPr>
      <w:r>
        <w:rPr/>
        <w:t>Если член комиссии имеет особое мнение, оно формируется в виде приложения к протоколу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20:00Z</dcterms:created>
  <dc:creator>Тележинская О.В.</dc:creator>
  <dc:description/>
  <cp:keywords/>
  <dc:language>en-US</dc:language>
  <cp:lastModifiedBy>Оксана</cp:lastModifiedBy>
  <cp:lastPrinted>2019-09-18T12:30:00Z</cp:lastPrinted>
  <dcterms:modified xsi:type="dcterms:W3CDTF">2019-09-19T11:07:00Z</dcterms:modified>
  <cp:revision>13</cp:revision>
  <dc:subject/>
  <dc:title> </dc:title>
</cp:coreProperties>
</file>