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25»   августа  2016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u w:val="single"/>
        </w:rPr>
        <w:t>№ 126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аукциона на право заключения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аукциона на право заключения договор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ст.ст.39.11, 39.1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ого кодекса Российской Федерации, Федеральным законом «О введении в действие Земельного кодекса РФ» от 25.10.2001г. №137-ФЗ, Положением «Об Администрации городского поселения «Город Кременки», утвержденного решением Городской Думы городского поселения  «Город Кременки»  от 11.10.2010г. № 25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Провести   аукцион на право заключения договора аренды сроком на 10 лет земельного участка площадью 95 кв.м  с кадастровым номером 40:07:180107:2661 из земель населенных пунктов,  расположенного по адресу: Калужская область, Жуковский район, г.Кременки, ул.Мира, с видом разрешенного использования «коммунальное обслуживание».</w:t>
      </w:r>
    </w:p>
    <w:p>
      <w:pPr>
        <w:pStyle w:val="Normal"/>
        <w:ind w:firstLine="360"/>
        <w:jc w:val="both"/>
        <w:rPr/>
      </w:pPr>
      <w:r>
        <w:rPr/>
        <w:t>2. Установить задаток для участия в аукционе в размере 30% начального размера годовой арендной платы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/>
        <w:t>3. Установить шаг аукциона в размере 3% начального размера годов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формацию об аукционе разместить на официальном сайте Российской Федерации в информационно-телекоммуникационной сети «Интернет» и опубликовать в порядке, установленном для официального опубликования муниципальных правовых актов уставом муниципального образования городского поселения «Город Кремё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Т.Д.Калинкина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Журавлева О.С.</dc:creator>
  <dc:description/>
  <cp:keywords/>
  <dc:language>en-US</dc:language>
  <cp:lastModifiedBy>Эконом2</cp:lastModifiedBy>
  <cp:lastPrinted>2016-08-29T10:30:00Z</cp:lastPrinted>
  <dcterms:modified xsi:type="dcterms:W3CDTF">2016-08-30T09:14:00Z</dcterms:modified>
  <cp:revision>11</cp:revision>
  <dc:subject/>
  <dc:title> </dc:title>
</cp:coreProperties>
</file>