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О подготовке проекта межевания территории в границах ул.Мира, д.3, д.4, д.5, д.6, д.7, д.8 и д.9 в г.Кременки Жуковского района Калуж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30»  января 2020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8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о статьями 43, 45, 46 Градостроительного кодекса Российской Федерации,  ст.ст. 7 и 43 Федерального закона  от 06.10.2003г. №131-ФЗ «Об общих принципах организации местного самоуправления  в РФ», 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П О С Т А Н О В Л Я Е Т</w:t>
      </w:r>
      <w:r>
        <w:rPr/>
        <w:t>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Приступить к подготовке проекта межевания территории в границах ул.Мира, д.3, д.4, д.5, д.6, д.7, д.8 и д.9 в г.Кременки Жуковского района Калужской области (Приложение: Схема границ проектируемой территор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публиковать (обнародова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/>
        <w:t>Контроль за исполнением настоящего постановления возложить на заместителя Главы Администрации – начальника отдела экономического развития и управления муниципальным имуществом.</w:t>
      </w:r>
    </w:p>
    <w:p>
      <w:pPr>
        <w:pStyle w:val="Normal"/>
        <w:widowControl w:val="false"/>
        <w:autoSpaceDE w:val="false"/>
        <w:spacing w:lineRule="auto" w:line="254" w:before="0" w:after="16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И.о.Главы Администрации                              </w:t>
      </w:r>
      <w:r>
        <w:rPr/>
        <w:t xml:space="preserve">                                                                </w:t>
      </w:r>
      <w:r>
        <w:rPr>
          <w:b/>
        </w:rPr>
        <w:t>Г.Л.Федоров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6:00Z</dcterms:created>
  <dc:creator>Эконом2</dc:creator>
  <dc:description/>
  <cp:keywords/>
  <dc:language>en-US</dc:language>
  <cp:lastModifiedBy>Эконом2</cp:lastModifiedBy>
  <cp:lastPrinted>2020-01-30T10:53:00Z</cp:lastPrinted>
  <dcterms:modified xsi:type="dcterms:W3CDTF">2020-01-31T07:14:00Z</dcterms:modified>
  <cp:revision>7</cp:revision>
  <dc:subject/>
  <dc:title/>
</cp:coreProperties>
</file>