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город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«Город Кремён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Кременки                                                                                                                           11 августа 2016</w:t>
      </w:r>
    </w:p>
    <w:p>
      <w:pPr>
        <w:pStyle w:val="Normal"/>
        <w:jc w:val="right"/>
        <w:rPr/>
      </w:pPr>
      <w:r>
        <w:rPr/>
        <w:t>в 14 час.3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став комиссии</w:t>
      </w:r>
      <w:r>
        <w:rPr/>
        <w:t>, утверждённой распоряжением Администрации городского поселения «Город Кременки» от 07.04.2016г. №38-р «О создании комиссии по проведению торгов(конкурсов, аукционов) на территории городского поселения «Город Креме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Заместитель Главы администрации- начальник отдела  экономического  развития и управления муниципальным  имуществом  – Федоров Г.Л.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Заместитель Главы администрации- начальник отдела муниципального  хозяйства                                       – Брежнев И.Ю.;</w:t>
      </w:r>
    </w:p>
    <w:p>
      <w:pPr>
        <w:pStyle w:val="Normal"/>
        <w:jc w:val="both"/>
        <w:rPr/>
      </w:pPr>
      <w:r>
        <w:rPr/>
        <w:t>Главный специалист по управлению муниципальным  имуществом- Плеханова О.Ф.;</w:t>
      </w:r>
    </w:p>
    <w:p>
      <w:pPr>
        <w:pStyle w:val="Normal"/>
        <w:jc w:val="both"/>
        <w:rPr/>
      </w:pPr>
      <w:r>
        <w:rPr/>
        <w:t>Главный специалист по  земельным  отношениям – Комарова  Л.В.;</w:t>
      </w:r>
    </w:p>
    <w:p>
      <w:pPr>
        <w:pStyle w:val="Normal"/>
        <w:jc w:val="both"/>
        <w:rPr/>
      </w:pPr>
      <w:r>
        <w:rPr/>
        <w:t>Главный специалист по управлению имуществом муниципальной казны, малому и среднему предпринимательству – Журавлева О.С.;</w:t>
      </w:r>
    </w:p>
    <w:p>
      <w:pPr>
        <w:pStyle w:val="Normal"/>
        <w:jc w:val="both"/>
        <w:rPr/>
      </w:pPr>
      <w:r>
        <w:rPr/>
        <w:t>Главный инженер-главный архитектор – Зайцева  Е.П.:</w:t>
      </w:r>
    </w:p>
    <w:p>
      <w:pPr>
        <w:pStyle w:val="Normal"/>
        <w:jc w:val="both"/>
        <w:rPr/>
      </w:pPr>
      <w:r>
        <w:rPr/>
        <w:t>Главный специалист  по правовым  вопросам и муниципальным контрактам- Казакова  Т.А:</w:t>
      </w:r>
    </w:p>
    <w:p>
      <w:pPr>
        <w:pStyle w:val="Normal"/>
        <w:jc w:val="both"/>
        <w:rPr/>
      </w:pPr>
      <w:r>
        <w:rPr/>
        <w:t>Главный  специалист по экономическому развитию - Колоч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сутствуют по уважительной причине  председатель комиссии Фёдоров Г.Л. и член комиссии Казакова Т.А.</w:t>
      </w:r>
    </w:p>
    <w:p>
      <w:pPr>
        <w:pStyle w:val="Normal"/>
        <w:jc w:val="both"/>
        <w:rPr/>
      </w:pPr>
      <w:r>
        <w:rPr/>
        <w:tab/>
        <w:t>Регистрационный номер торгов 04/ПЗ/2016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аукциона и уполномоченный орган: </w:t>
      </w:r>
      <w:r>
        <w:rPr>
          <w:sz w:val="22"/>
          <w:szCs w:val="22"/>
        </w:rPr>
        <w:t>Администрация городского поселения «Город Кременки» (Постановление   Администрации ГП « Город Кременки» от 02.06.2016 г. №73-п)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аукцион</w:t>
      </w:r>
      <w:r>
        <w:rPr>
          <w:b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по составу участников и форме подачи предложений о цене предмета торгов </w:t>
      </w:r>
      <w:r>
        <w:rPr>
          <w:b/>
          <w:sz w:val="22"/>
          <w:szCs w:val="22"/>
        </w:rPr>
        <w:t>Лот №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предмета аукциона</w:t>
      </w:r>
      <w:r>
        <w:rPr>
          <w:sz w:val="22"/>
          <w:szCs w:val="22"/>
        </w:rPr>
        <w:t xml:space="preserve">: земельный участок, находящийся в государственной (до разграничения) собственн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нахождение:  </w:t>
      </w:r>
      <w:r>
        <w:rPr>
          <w:sz w:val="22"/>
          <w:szCs w:val="22"/>
        </w:rPr>
        <w:t>Калужская область, Жуковский район, г. Кременки, ул. Старые Кременки, участок №9 «В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атегория земель</w:t>
      </w:r>
      <w:r>
        <w:rPr>
          <w:sz w:val="22"/>
          <w:szCs w:val="22"/>
        </w:rPr>
        <w:t>: земли населенных пунктов.</w:t>
        <w:tab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bCs/>
          <w:sz w:val="22"/>
          <w:szCs w:val="22"/>
        </w:rPr>
        <w:t>Площадь:</w:t>
      </w:r>
      <w:r>
        <w:rPr>
          <w:sz w:val="22"/>
          <w:szCs w:val="22"/>
        </w:rPr>
        <w:t xml:space="preserve"> 575 кв.м.</w:t>
        <w:tab/>
        <w:t xml:space="preserve">             </w:t>
      </w:r>
      <w:r>
        <w:rPr>
          <w:b/>
          <w:bCs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: 40:07:181601:90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решенное использование</w:t>
      </w:r>
      <w:r>
        <w:rPr>
          <w:sz w:val="22"/>
          <w:szCs w:val="22"/>
        </w:rPr>
        <w:t>: 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423 257,50 руб.   </w:t>
      </w:r>
      <w:r>
        <w:rPr>
          <w:b/>
          <w:sz w:val="22"/>
          <w:szCs w:val="22"/>
        </w:rPr>
        <w:t>Сумма задатка:</w:t>
      </w:r>
      <w:r>
        <w:rPr>
          <w:sz w:val="22"/>
          <w:szCs w:val="22"/>
        </w:rPr>
        <w:t xml:space="preserve"> 211 628,75 руб.   </w:t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 12 697,73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еменения, ограничения:</w:t>
      </w:r>
      <w:r>
        <w:rPr>
          <w:sz w:val="22"/>
          <w:szCs w:val="22"/>
        </w:rPr>
        <w:t xml:space="preserve"> земельный участок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Допустимые параметры разрешенного строительства объекта капитального строительства: </w:t>
      </w:r>
      <w:r>
        <w:rPr>
          <w:sz w:val="22"/>
          <w:szCs w:val="22"/>
        </w:rPr>
        <w:t>в соответствии со статьей 43 Правил «Регулирования землепользования и застройки МО ГП «Город Кременки», утвержденных Постановлением Городской Думы ГП «Город Кременки» №32-п/ГД от 30.11.2007 г. земельный участок с кадастровым номером 40:07:181601:90 расположен в зоне Ж-1 – Зоне малоэтажной застройки индивидуальными домами (приложение выписка из ПЗЗ МО ГП «»Город Кременки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- к сетям водоснабжения и водоотведения: имеется возможность подключения к существующему водопроводу в г. Кременки по ул. Старые Кременки, срок действия технических условий два года, информация о плате за подключение по телефону 8(48432)58-380; возможность подключения к сетям теплоснабжения и канализационным сетям в г. Кременки по ул. Старые Кременки отсутствует;</w:t>
      </w:r>
    </w:p>
    <w:p>
      <w:pPr>
        <w:pStyle w:val="Normal"/>
        <w:jc w:val="both"/>
        <w:rPr/>
      </w:pPr>
      <w:r>
        <w:rPr>
          <w:sz w:val="22"/>
          <w:szCs w:val="22"/>
        </w:rPr>
        <w:t>- к сетям газоснабжения:  возможность подключения к сетям газоснабжения в г. Кременки по ул. Старые Кременки отсутству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дата и время рассмотрения  заявок на участие в аукцион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11 августа  2016 г. в 14.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249185, Калужская область, Жуковский район, г.Кременки, ул.Ленина, дом №2 помещение Администрации городского поселения «Город Кремёнки», кабинет №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Комиссия при подведении итогов приёма заявок отмечает, что за период </w:t>
      </w:r>
      <w:r>
        <w:rPr>
          <w:sz w:val="22"/>
          <w:szCs w:val="22"/>
        </w:rPr>
        <w:t>с 08 июля 2016 г. по 08 августа  2016 г.на участие в аукционе по продаже земельного участка, являющегося предметом аукциона была подана одна заявка от заявите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1 – Юсова Нина Фёдоровна – заявка №1 от 08.08.2016г. в 15час.05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ей отозвавших заявки  не име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ссия рассмотрела заявку и документы заявителя, установила соответствие заявки на участие в аукционе и заявителя всем требованиям, указанным в извещении о проведении аукциона условиям аукциона, а также установила факт поступления зада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 – Юсова Нина Фёдоровна – выписка из счета от 08.08.2016г. на сумму 211 628,75 руб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результатов рассмотрения заявок, </w:t>
      </w: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опустить к участию в аукционе и признать  участником  аукциона  с  момента  подпис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протокола заявителя: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Юсова Нина Фёдоровна, место жительства: Московская область, гор.Протвино, ул.Лесной бульвар, дом 2, квартира 411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е допущенных к участию в аукционе  заявителей 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по продаже земельного участка, являющегося предметом аукциона по лоту №1 несостоявшимся, в связи с тем, что по окончании срока подачи заявок на участие в аукционе подана только одна заявка по указанному л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4 статьи 39.12 Земельного Кодекса Российской Федерации, уполномоченный орган в течение десяти дней со дня рассмотрения указанной заявки обязан направить заявителю, подавшему единственную заявку на участие в аукционе, три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 уклонения  заявителя от заключения договора купли-продажи земельного участка задаток ему не возвра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ь комиссии   «ЗА»  (подпись)  Н.Е.Году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>Члены комиссии                                     «ЗА»  (подпись) И.Ю.Брежнев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/>
      </w:pPr>
      <w:r>
        <w:rPr/>
        <w:t xml:space="preserve">          </w:t>
      </w:r>
      <w:r>
        <w:rPr/>
        <w:t>«ЗА» (подпись) О.Ф.Плехан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   </w:t>
      </w:r>
      <w:r>
        <w:rPr/>
        <w:t>«ЗА» (подпись)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/>
      </w:pPr>
      <w:r>
        <w:rPr/>
        <w:t xml:space="preserve">           </w:t>
      </w:r>
      <w:r>
        <w:rPr/>
        <w:t>«ЗА»  (подпись) О.С.Журавлёв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/>
        <w:t xml:space="preserve">                                </w:t>
      </w:r>
      <w:r>
        <w:rPr/>
        <w:t>«ЗА»  (подпись)  Е.П.Зайц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/>
        <w:t xml:space="preserve">                                   </w:t>
      </w:r>
      <w:r>
        <w:rPr/>
        <w:t>«ЗА»  (подпись) Е.В.Колоч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имечание: при подписании протокола членами комиссии указать «ЗА» или «ПРОТИВ»</w:t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7:00Z</dcterms:created>
  <dc:creator>Тележинская О.В.</dc:creator>
  <dc:description/>
  <cp:keywords/>
  <dc:language>en-US</dc:language>
  <cp:lastModifiedBy>Эконом2</cp:lastModifiedBy>
  <cp:lastPrinted>2016-07-07T09:51:00Z</cp:lastPrinted>
  <dcterms:modified xsi:type="dcterms:W3CDTF">2016-08-11T07:42:00Z</dcterms:modified>
  <cp:revision>9</cp:revision>
  <dc:subject/>
  <dc:title> </dc:title>
</cp:coreProperties>
</file>